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55880</wp:posOffset>
            </wp:positionV>
            <wp:extent cx="1885950" cy="72517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91440</wp:posOffset>
            </wp:positionV>
            <wp:extent cx="1714500" cy="93916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8105</wp:posOffset>
            </wp:positionH>
            <wp:positionV relativeFrom="paragraph">
              <wp:posOffset>-4445</wp:posOffset>
            </wp:positionV>
            <wp:extent cx="1362075" cy="98107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ab/>
        <w:tab/>
        <w:tab/>
        <w:tab/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Szkoła Podstawowa im. J. Brzechwy w Paprotn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Paprotnia ul. Zielona 12 62-513 Krzymów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       NIP </w:t>
      </w:r>
      <w:r>
        <w:rPr>
          <w:rFonts w:cs="Bookman Old Style" w:ascii="Bookman Old Style" w:hAnsi="Bookman Old Style"/>
          <w:b/>
          <w:i/>
          <w:sz w:val="18"/>
          <w:szCs w:val="18"/>
        </w:rPr>
        <w:t>665-24-41-897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REGON 00119011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tel. </w:t>
      </w:r>
      <w:r>
        <w:rPr>
          <w:rFonts w:cs="Bookman Old Style" w:ascii="Bookman Old Style" w:hAnsi="Bookman Old Style"/>
          <w:b/>
          <w:i/>
          <w:sz w:val="18"/>
          <w:szCs w:val="18"/>
        </w:rPr>
        <w:t>63-2493668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lub </w:t>
      </w:r>
      <w:r>
        <w:rPr>
          <w:rFonts w:cs="Bookman Old Style" w:ascii="Bookman Old Style" w:hAnsi="Bookman Old Style"/>
          <w:b/>
          <w:i/>
          <w:sz w:val="18"/>
          <w:szCs w:val="18"/>
        </w:rPr>
        <w:t>63-2493768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ab/>
        <w:tab/>
        <w:t xml:space="preserve">  fax 63-2413055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</w:rPr>
          <w:t>www.sppaprotnia.konin.pl</w:t>
        </w:r>
      </w:hyperlink>
      <w:r>
        <w:rPr>
          <w:sz w:val="18"/>
          <w:szCs w:val="18"/>
        </w:rPr>
        <w:t xml:space="preserve">                                                   zielona@sppaprotnia.konin.p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 w:bidi="ar-S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19050" r="0" b="1905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49.95pt,9.65pt" ID="Łącznik prostoliniowy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ROGRAM  WYCHOWAWCZO - PROFILAKTYCZNY </w:t>
        <w:br/>
        <w:t xml:space="preserve"> Szkoły Podstawowej im. J. Brzechwy w Paprotn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Brzechwa przekazał nam swe proste, a jakże niezwykłe nauki dobroci serca,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gody ducha i uskrzydlającej, radosnej fantazji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Chcemy, aby nauka w naszej szkole była prosta a jednocześnie niezwykła, rozwijała umiejętności i wartości najcenniejsze, takie jak dobroć, niezwykłą fantazję wtłoczoną we współczesny świat… aby atmosfera sprzyjała rozwojowi własnych zainteresowań i pasji, a otoczenie zachęcało do tegoż rozwoju; …aby nasi znajomi mogli dzielić się z nami swoją wiedzą i doświadczeniem, a my w zamian - w sposób iście taktowny, wyjątkowy - w dwójnasób podziękować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harakterystyka środowiska wychowawczo – profilaktycznego </w:t>
      </w:r>
    </w:p>
    <w:p>
      <w:pPr>
        <w:pStyle w:val="Ar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szkołą podstawową. Organem prowadzącym jest Gmina Krzymów, organem sprawującym nadzór pedagogiczny jest Kuratorium Oświaty w Poznaniu Delegatura w Koninie.</w:t>
      </w:r>
    </w:p>
    <w:p>
      <w:pPr>
        <w:pStyle w:val="Art"/>
        <w:numPr>
          <w:ilvl w:val="0"/>
          <w:numId w:val="1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adamy własny sztandar, logo, ceremoniał szkolny, stronę internetową, kronikę, Statut szkoły, Plan Pracy Szkoły oraz programy</w:t>
        <w:br/>
        <w:t xml:space="preserve"> i regulaminy obowiązujące w naszej szkole. </w:t>
      </w:r>
    </w:p>
    <w:p>
      <w:pPr>
        <w:pStyle w:val="Art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ód Szkoły obejmuje miejscowości: Paprotnia, Genowefa, Nowe Paprockie Holendry, Nowa Paprocka Kolonia, Adamów, Bolesławów, Depaula, Hiszpania, Ignacew, Izabelin, Kałek, Kałek Kolonia, Smólnik, Szwajcaria, Teresina, Stare Paprockie Holendry. </w:t>
      </w:r>
    </w:p>
    <w:p>
      <w:pPr>
        <w:pStyle w:val="Art"/>
        <w:numPr>
          <w:ilvl w:val="0"/>
          <w:numId w:val="1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cujemy w systemie ośmioklasowym, dwuzmianowym. Zapewniamy opiekę w świetlicy szkolnej. Funkcjonuje u nas stołówka, biblioteka szkolna. Zapewniamy darmowe podręczniki, materiały edukacyjne i ćwiczeniowe. Liczebność klas jest zróżnicowana. </w:t>
        <w:br/>
        <w:t>W placówce funkcjonują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y przedszkolne.</w:t>
      </w:r>
    </w:p>
    <w:p>
      <w:pPr>
        <w:pStyle w:val="Art"/>
        <w:numPr>
          <w:ilvl w:val="0"/>
          <w:numId w:val="1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Bazę lokalową szkoły stanowi: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główny obejmujący 5 klasopracowni, 4 sale przedszkolne, salę gimnastyczną z zapleczem sportowym, szatnie, stołówkę, bibliotekę, pomieszczenie socjalne i kotłownię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udynek gospodarczy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boiska szkolne:</w:t>
      </w:r>
    </w:p>
    <w:p>
      <w:pPr>
        <w:pStyle w:val="Art"/>
        <w:numPr>
          <w:ilvl w:val="0"/>
          <w:numId w:val="27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ielofunkcyjne</w:t>
      </w:r>
    </w:p>
    <w:p>
      <w:pPr>
        <w:pStyle w:val="Art"/>
        <w:numPr>
          <w:ilvl w:val="0"/>
          <w:numId w:val="27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 murawą do piłki nożnej z bieżnią i skocznią,</w:t>
      </w:r>
    </w:p>
    <w:p>
      <w:pPr>
        <w:pStyle w:val="Art"/>
        <w:numPr>
          <w:ilvl w:val="0"/>
          <w:numId w:val="27"/>
        </w:numPr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o piłki plażowej</w:t>
      </w:r>
    </w:p>
    <w:p>
      <w:pPr>
        <w:pStyle w:val="Art"/>
        <w:numPr>
          <w:ilvl w:val="1"/>
          <w:numId w:val="18"/>
        </w:numPr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lac zabaw,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iłownia zewnętrzna,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ewnętrzne elementy edukacyjne.</w:t>
      </w:r>
    </w:p>
    <w:p>
      <w:pPr>
        <w:pStyle w:val="Art"/>
        <w:numPr>
          <w:ilvl w:val="0"/>
          <w:numId w:val="18"/>
        </w:numPr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omieszczenia są czyste, zadbane, wyposażone w nowoczesne pomoce dydaktyczne.</w:t>
      </w:r>
    </w:p>
    <w:p>
      <w:pPr>
        <w:pStyle w:val="Art"/>
        <w:numPr>
          <w:ilvl w:val="0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Budynek w wewnątrz i na zewnątrz jest monitorowany, posiada podjazd dla niepełnosprawnych.</w:t>
      </w:r>
    </w:p>
    <w:p>
      <w:pPr>
        <w:pStyle w:val="Art"/>
        <w:numPr>
          <w:ilvl w:val="0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Zajęcia prowadzi </w:t>
      </w:r>
      <w:r>
        <w:rPr>
          <w:rFonts w:cs="Times New Roman" w:ascii="Times New Roman" w:hAnsi="Times New Roman"/>
          <w:sz w:val="24"/>
          <w:szCs w:val="24"/>
        </w:rPr>
        <w:t>profesjonalna, doświadczona i ciągle doskonaląca się kadra pedagogiczna.</w:t>
      </w:r>
    </w:p>
    <w:p>
      <w:pPr>
        <w:pStyle w:val="Art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dza uczniów oceniana jest zgodnie z przedmiotowymi zasadami oceniania, a zachowanie oceniane jest według kryteriów zawartych </w:t>
        <w:br/>
        <w:t>w Statucie szkoły.</w:t>
      </w:r>
    </w:p>
    <w:p>
      <w:pPr>
        <w:pStyle w:val="Art"/>
        <w:numPr>
          <w:ilvl w:val="0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rganizowane są: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ajęcia rewalidacyjne, logopedyczne, zajęcia rozwijające kompetencje emocjonalno - społeczne, korekcyjno – kompensacyjne, dydaktyczno – wyrównawcze, rozwijające umiejętności uczenia się, 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ajęcia rozwijające kreatywność, pasje i zainteresowania uczniów, 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yjazdy i wycieczki edukacyjne,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iwaki,</w:t>
      </w:r>
    </w:p>
    <w:p>
      <w:pPr>
        <w:pStyle w:val="Art"/>
        <w:numPr>
          <w:ilvl w:val="1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mprezy klasowe, szkolne czy środowiskowe.</w:t>
      </w:r>
    </w:p>
    <w:p>
      <w:pPr>
        <w:pStyle w:val="Art"/>
        <w:numPr>
          <w:ilvl w:val="0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Uczniowie potrzebujący wsparcia są objęci opieką pedagoga szkolnego, pedagoga specjalnego, pielęgniarki szkolnej i psychologa.</w:t>
      </w:r>
    </w:p>
    <w:p>
      <w:pPr>
        <w:pStyle w:val="Art"/>
        <w:numPr>
          <w:ilvl w:val="0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lacówka współpracuje z wieloma instytucjami na terenie gminy i powiatu.</w:t>
      </w:r>
    </w:p>
    <w:p>
      <w:pPr>
        <w:pStyle w:val="Art"/>
        <w:numPr>
          <w:ilvl w:val="0"/>
          <w:numId w:val="18"/>
        </w:numPr>
        <w:spacing w:lineRule="auto" w:line="276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ażnymi partnerami szkoły są rodzice, którzy prężnie angażują się w jej działalność.</w:t>
      </w:r>
    </w:p>
    <w:p>
      <w:pPr>
        <w:pStyle w:val="Normal"/>
        <w:numPr>
          <w:ilvl w:val="0"/>
          <w:numId w:val="18"/>
        </w:numPr>
        <w:spacing w:lineRule="auto" w:line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Nasi uczniowie godnie reprezentują szkołę na różnych uroczystościach środowiskowych i lokalnych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Style w:val="StrongEmphasis"/>
          <w:b w:val="false"/>
        </w:rPr>
        <w:t xml:space="preserve">Kultywujemy tradycje szkolne, patriotyczne, świąteczne. </w:t>
      </w:r>
      <w:r>
        <w:rPr/>
        <w:t>O wysokiej jakości pracy szkoły świadczą uzyskane certyfikaty.</w:t>
      </w:r>
    </w:p>
    <w:p>
      <w:pPr>
        <w:pStyle w:val="Normal"/>
        <w:spacing w:lineRule="auto" w:line="24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>
          <w:i/>
          <w:sz w:val="20"/>
          <w:szCs w:val="20"/>
          <w:u w:val="single"/>
        </w:rPr>
        <w:t>Szkolny program wychowawczo – profilaktyczny Szkoły Podstawowej im. Jana Brzechwy w Paprotni został opracowany w oparciu o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 Szkoły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stawę programową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stawę o Systemie Oświaty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stytucję Rzeczypospolitej Polskiej (art.72)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wencję Praw Dziecka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stawowe kierunki realizacji polityki oświatowej państwa w roku szkolnym 2024/2025</w:t>
      </w:r>
    </w:p>
    <w:p>
      <w:pPr>
        <w:pStyle w:val="Normal"/>
        <w:spacing w:lineRule="auto" w:line="240"/>
        <w:ind w:first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ci uznawane przez społeczność szkolną: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shd w:fill="FFFFFF" w:val="clear"/>
        </w:rPr>
        <w:t xml:space="preserve">Wartości stanowią integralną część wychowania. Staramy się </w:t>
      </w:r>
      <w:r>
        <w:rPr/>
        <w:t>kierować wychowanka do odkrycia i respektowania tych wartości, które prowadzą do jego rozwoju. Najważniejsze dla naszej społeczności szkolnej wartości to:</w:t>
      </w:r>
      <w:r>
        <w:rPr>
          <w:b/>
          <w:sz w:val="28"/>
          <w:szCs w:val="28"/>
        </w:rPr>
        <w:t xml:space="preserve"> </w:t>
      </w:r>
      <w:r>
        <w:rPr/>
        <w:t xml:space="preserve">rodzina, bezpieczeństwo, zdrowie, miłość, tolerancja, patriotyzm, aktywność społeczna. 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absolwenta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Będziemy dążyć do tego, aby nasz absolwent był: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przygotowany do dalszej edukacji, ciekawy świata, aktywny intelektualnie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/>
        <w:rPr/>
      </w:pPr>
      <w:r>
        <w:rPr>
          <w:rFonts w:cs="Times New Roman"/>
        </w:rPr>
        <w:t>kulturalny i koleżeński, właściwie zachowywał się wobec dorosłych i rówieśników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taktowny, wrażliwy na potrzeby innych, podejmował prace w wolontariacie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uczciwy, nie kłamał, szanował cudzą własność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odpowiedzialny za swoje słowa i czyny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/>
        <w:rPr/>
      </w:pPr>
      <w:r>
        <w:rPr>
          <w:rFonts w:cs="Times New Roman"/>
        </w:rPr>
        <w:t>tolerancyjny, wykazywał zrozumienie dla osób niepełnosprawnych oraz innych religii, ras i kultur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świadomy konieczności dbania o środowisko naturalne i odpowiedzialności człowieka za los zwierząt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szanował i kochał swój kraj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potrafił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rPr/>
      </w:pPr>
      <w:r>
        <w:rPr>
          <w:rFonts w:cs="Times New Roman"/>
        </w:rPr>
        <w:t>rozwijać własne zainteresowania i pasje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rPr/>
      </w:pPr>
      <w:r>
        <w:rPr>
          <w:rFonts w:cs="Times New Roman"/>
        </w:rPr>
        <w:t>dbać o swoje zdrowie fizyczne i psychiczne (właściwie zaplanować czas pracy i wypoczynku, wypoczywać aktywnie, zdrowo się odżywiać, nie ulegać nałogom)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uczyć się i korzystać z różnych źródeł informacji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docenić cudzą pracę oraz szanować własność innych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dbać o estetykę i porządek wokół siebie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rPr/>
      </w:pPr>
      <w:r>
        <w:rPr>
          <w:rFonts w:cs="Times New Roman"/>
        </w:rPr>
        <w:t>zapanować nad własnymi emocjami, zwłaszcza nad agresją słowną i fizyczną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doceniać i szanować nauczycieli, rodziców oraz innych członków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Cel ogólny programu:</w:t>
      </w:r>
      <w:r>
        <w:rPr>
          <w:b/>
        </w:rPr>
        <w:br/>
      </w:r>
      <w:r>
        <w:rPr/>
        <w:t xml:space="preserve">Zwiększenie skuteczności działań wychowawczych, edukacyjnych, informacyjnych i profilaktycznych wśród uczniów, ich rodziców </w:t>
        <w:br/>
        <w:t>oraz nauczycieli i pracowników szkoły na rzecz bezpieczeństwa i tworzenia przyjaznego środowiska w szkole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kern w:val="0"/>
          <w:lang w:eastAsia="pl-PL" w:bidi="ar-SA"/>
        </w:rPr>
      </w:pPr>
      <w:r>
        <w:rPr/>
        <w:t xml:space="preserve">Kształtowanie pozytywnych postaw społecznych. </w:t>
      </w:r>
      <w:r>
        <w:rPr>
          <w:kern w:val="0"/>
          <w:lang w:eastAsia="pl-PL" w:bidi="ar-SA"/>
        </w:rPr>
        <w:t>Organizowanie akcji charytatywnych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kern w:val="0"/>
          <w:lang w:eastAsia="pl-PL" w:bidi="ar-SA"/>
        </w:rPr>
        <w:t>Kształtowanie więzi z krajem ojczystym, poszanowanie dla dziedzictwa narodowego oraz innych kultur i tradycji.</w:t>
      </w:r>
    </w:p>
    <w:p>
      <w:pPr>
        <w:pStyle w:val="Normal"/>
        <w:numPr>
          <w:ilvl w:val="0"/>
          <w:numId w:val="11"/>
        </w:numPr>
        <w:spacing w:lineRule="auto" w:line="276"/>
        <w:rPr>
          <w:kern w:val="0"/>
          <w:lang w:eastAsia="pl-PL" w:bidi="ar-SA"/>
        </w:rPr>
      </w:pPr>
      <w:r>
        <w:rPr>
          <w:kern w:val="0"/>
          <w:lang w:eastAsia="pl-PL" w:bidi="ar-SA"/>
        </w:rPr>
        <w:t>Kształtowanie postaw promujących zdrowy tryb życia.</w:t>
      </w:r>
    </w:p>
    <w:p>
      <w:pPr>
        <w:pStyle w:val="Normal"/>
        <w:numPr>
          <w:ilvl w:val="0"/>
          <w:numId w:val="11"/>
        </w:numPr>
        <w:spacing w:lineRule="auto" w:line="276"/>
        <w:rPr>
          <w:kern w:val="0"/>
          <w:lang w:eastAsia="pl-PL" w:bidi="ar-SA"/>
        </w:rPr>
      </w:pPr>
      <w:r>
        <w:rPr>
          <w:kern w:val="0"/>
          <w:lang w:eastAsia="pl-PL" w:bidi="ar-SA"/>
        </w:rPr>
        <w:t>Podejmowanie działań mających na celu zwiększenie bezpieczeństwa uczniów w szkole i poza nią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lang w:eastAsia="pl-PL" w:bidi="ar-SA"/>
        </w:rPr>
        <w:t>Wspieranie indywidualnego rozwoju ucznia, stosownie do jego potrzeb i możliwośc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kern w:val="0"/>
          <w:lang w:eastAsia="pl-PL" w:bidi="ar-SA"/>
        </w:rPr>
      </w:pPr>
      <w:bookmarkStart w:id="0" w:name="_Hlk82093983"/>
      <w:bookmarkEnd w:id="0"/>
      <w:r>
        <w:rPr>
          <w:kern w:val="0"/>
          <w:lang w:eastAsia="pl-PL" w:bidi="ar-SA"/>
        </w:rPr>
        <w:t xml:space="preserve">Rozwijanie poczucia jedności i odpowiedzialności za środowisko naturalne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  <w:bookmarkStart w:id="1" w:name="_Hlk82093983"/>
      <w:bookmarkStart w:id="2" w:name="_Hlk82093983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  <w:t>Plan działań wychowawczo – profilaktycznych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rPr>
          <w:bCs/>
        </w:rPr>
      </w:pPr>
      <w:r>
        <w:rPr>
          <w:kern w:val="0"/>
          <w:lang w:eastAsia="pl-PL" w:bidi="ar-SA"/>
        </w:rPr>
        <w:t xml:space="preserve">W planie działań wychowawczo – profilaktycznych zostały zawarte </w:t>
      </w:r>
      <w:r>
        <w:rPr>
          <w:sz w:val="22"/>
          <w:szCs w:val="22"/>
        </w:rPr>
        <w:t xml:space="preserve">potrzeby środowiska, które wynikały z przeprowadzonej diagnozy wśród rodziców, uczniów i nauczyciel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/>
          <w:i/>
          <w:kern w:val="0"/>
          <w:u w:val="single"/>
          <w:lang w:eastAsia="pl-PL" w:bidi="ar-SA"/>
        </w:rPr>
      </w:pPr>
      <w:r>
        <w:rPr>
          <w:bCs/>
          <w:i/>
          <w:kern w:val="0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kern w:val="0"/>
          <w:u w:val="single"/>
          <w:lang w:eastAsia="pl-PL" w:bidi="ar-SA"/>
        </w:rPr>
      </w:pPr>
      <w:bookmarkStart w:id="3" w:name="_Hlk81312076"/>
      <w:bookmarkEnd w:id="3"/>
      <w:r>
        <w:rPr>
          <w:i/>
          <w:kern w:val="0"/>
          <w:u w:val="single"/>
          <w:lang w:eastAsia="pl-PL" w:bidi="ar-SA"/>
        </w:rPr>
        <w:t xml:space="preserve">Cel: Kształtowanie pozytywnych postaw społecznych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kern w:val="0"/>
          <w:u w:val="single"/>
          <w:lang w:eastAsia="pl-PL" w:bidi="ar-SA"/>
        </w:rPr>
      </w:pPr>
      <w:r>
        <w:rPr>
          <w:b/>
          <w:i/>
          <w:kern w:val="0"/>
          <w:u w:val="single"/>
          <w:lang w:eastAsia="pl-PL" w:bidi="ar-SA"/>
        </w:rPr>
      </w:r>
      <w:bookmarkStart w:id="4" w:name="_Hlk81312076"/>
      <w:bookmarkStart w:id="5" w:name="_Hlk81312076"/>
      <w:bookmarkEnd w:id="5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686"/>
        <w:gridCol w:w="2268"/>
        <w:gridCol w:w="13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ychowawczo -profilaktyczne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zada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Kształtowanie poczucia własnej wartości i odrębności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ykorzystanie różnorodnych technik typu.: wypełnianie kart samooceny, autoprezentacje, trening pozytywnego myślenia it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360" w:hanging="36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czniowie dostrzegają swoje zalety, wierzą w swoje siły i konsekwentnie dążą do wyznaczonego celu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360" w:hanging="36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Odróżniają dobro od zła, potrafią przyznać się do własnych błędów.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uczycie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 świetlic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</w:t>
            </w:r>
            <w:bookmarkStart w:id="6" w:name="_GoBack"/>
            <w:bookmarkEnd w:id="6"/>
            <w:r>
              <w:rPr>
                <w:kern w:val="0"/>
                <w:sz w:val="22"/>
                <w:szCs w:val="22"/>
                <w:lang w:eastAsia="pl-PL" w:bidi="ar-SA"/>
              </w:rPr>
              <w:t>y rok</w:t>
            </w:r>
          </w:p>
        </w:tc>
      </w:tr>
      <w:tr>
        <w:trPr>
          <w:trHeight w:val="2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Kształtowanie samodzielności i zaradności życiowej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Zachęcanie do samodzielnego wykonywania zadań, współpraca </w:t>
              <w:br/>
              <w:t>z rodzicam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Zapewnienie pomocy specjalistów: psychologa, pedagoga, pedagoga specjal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Zajęcia rozwijające kompetencje emocjonalno – społecz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Realizacja rekomendowanego programu Spójrz Inacz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Korzystanie z informacji zawartych na platformie Eduly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360" w:hanging="36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Samodzielnie, stosownie</w:t>
              <w:br/>
              <w:t xml:space="preserve">do wieku radzą sobie </w:t>
              <w:br/>
              <w:t>w codziennych sytuacjach życia szkoln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360" w:hanging="36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Doskonalą samodzielność pracy na zajęciac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360" w:hanging="36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Wiedzą, gdzie mogą szukać pomo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 klas I-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-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>
          <w:trHeight w:val="2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 xml:space="preserve">Zaangażowanie rodziców </w:t>
              <w:br/>
              <w:t>w wewnętrzne życie szkoł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21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dział rodziców w uroczystościach, </w:t>
            </w:r>
          </w:p>
          <w:p>
            <w:pPr>
              <w:pStyle w:val="Normal"/>
              <w:suppressAutoHyphens w:val="false"/>
              <w:spacing w:lineRule="auto" w:line="240"/>
              <w:ind w:left="321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imprezach i spotkaniach integrujących </w:t>
            </w:r>
          </w:p>
          <w:p>
            <w:pPr>
              <w:pStyle w:val="Normal"/>
              <w:suppressAutoHyphens w:val="false"/>
              <w:spacing w:lineRule="auto" w:line="240"/>
              <w:ind w:left="321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społeczność szkolną i lokalną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21" w:hanging="284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Współudział rodziców w organizowaniu uroczystości szkolnych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21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Współpraca wychowawców z rodzicami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21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Zabawy i imprezy integracyjne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21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Aktywne wsparcie Samorządu </w:t>
            </w:r>
          </w:p>
          <w:p>
            <w:pPr>
              <w:pStyle w:val="Normal"/>
              <w:suppressAutoHyphens w:val="false"/>
              <w:spacing w:lineRule="auto" w:line="240"/>
              <w:ind w:left="321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czniowskiego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21" w:hanging="284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Włączanie się Rady Rodziców </w:t>
              <w:br/>
              <w:t xml:space="preserve">w finansowanie nagród w konkursach </w:t>
            </w:r>
          </w:p>
          <w:p>
            <w:pPr>
              <w:pStyle w:val="Normal"/>
              <w:suppressAutoHyphens w:val="false"/>
              <w:spacing w:lineRule="auto" w:line="240"/>
              <w:ind w:left="321" w:hanging="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szkolnych oraz za osiągnięcia </w:t>
              <w:br/>
              <w:t xml:space="preserve">i aktywność społeczną.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21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Reagowanie Rady Rodziców na bieżące ponadpodstawowe potrzeby szkoły w porozumieniu z Dyrekcj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18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czniowie mobilizują rodziców do aktywnego uczestnictwa w życiu szkoły.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18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czniowie są motywowani do działań edukacyjnych poprzez obserwowanie swoich rodziców zaangażowanych w życie szkoły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18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czniowie są wspierani w swoich działaniach na rzecz aktywności społecznej i nagradzani za wszelkie osiągnięcia z rozmaitych dziedzin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ind w:left="318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czniowie nabywają poczucia sprawczości i umiejętności współdziałania na rzecz szkolnej społec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  wychowawcy dyrektor Rada Rodziców </w:t>
            </w:r>
          </w:p>
          <w:p>
            <w:pPr>
              <w:pStyle w:val="Normal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</w:t>
            </w:r>
          </w:p>
          <w:p>
            <w:pPr>
              <w:pStyle w:val="Normal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>
          <w:trHeight w:val="2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Kształtowanie u uczniów </w:t>
              <w:br/>
              <w:t>i wychowanków postaw prospołe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21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 xml:space="preserve">Możliwość udziału w działaniach z zakresu wolontariatu, akcji charytatywnych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21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Udział uczniów w działaniach organizowanych przez Samorząd Uczniowsk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21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dział dzieci z oddziałów przedszkolnych w apelach, przedstawieniach organizowanych przez uczniów klas starszych oraz akcjach Samorządu Uczniowskieg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21" w:hanging="284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dział chętnych uczniów w akcjach czytania książek przedszkolak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18" w:hanging="318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Biorą aktywy udział w życiu społecznym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18" w:hanging="318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Uczniowie starsi rozumieją postawę kształtowania więzi koleżeńskich z młodszymi, przyszłymi uczniami szkoły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18" w:hanging="318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Dzieci z oddziałów przedszkolnych adaptują się do warunków szkolnych uczestnicząc w wydarzeniach organizowanych przez społeczność szkol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 nauczyciele pedagog,</w:t>
            </w:r>
          </w:p>
          <w:p>
            <w:pPr>
              <w:pStyle w:val="Normal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Uczni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 uczniów umiejętności funkcjonowania w organizacjach społeczn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21" w:hanging="284"/>
              <w:rPr/>
            </w:pPr>
            <w:r>
              <w:rPr>
                <w:sz w:val="22"/>
                <w:szCs w:val="22"/>
              </w:rPr>
              <w:t xml:space="preserve">Wybór Samorządu Uczniowskiego </w:t>
              <w:br/>
              <w:t xml:space="preserve">i jego aktywny udział w procesach decyzyjnych przewidzianych prawem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2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z dyrekcją, Radą Rodziców i Radą Pedagogiczną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2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bianie umiejętności asertywnego i kulturalnego wyrażania własnego z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18" w:hanging="318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czniowie nabierają umiejętności funkcjonowania w organizacjach społecznych stosownie do swojego wieku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18" w:hanging="318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czniowie rozumieją prawa </w:t>
              <w:br/>
              <w:t xml:space="preserve">i obowiązki, z jakimi wiąże się pełnienie funkcji społecznej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18" w:hanging="318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czniowie motywowani są do działań i wyrażania swojej opinii, </w:t>
              <w:br/>
              <w:t xml:space="preserve">a także uważnego zapoznawania się z dokumentami szkoły, których są adresatami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318" w:hanging="318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czniowie mają możliwość formułowania wniosków i opinii </w:t>
              <w:br/>
              <w:t>w kwestiach, w których mają pra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 wychowawcy </w:t>
            </w:r>
          </w:p>
          <w:p>
            <w:pPr>
              <w:pStyle w:val="Normal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Rodzic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powszechnienie czytelnictwa. Rozwijanie kompetencji czytelniczy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Realizacja programów /akcji promujących czytani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Organizowanie lekcji bibliotecz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Monitoring czytelnictwa w klasach -przekazanie informacji wychowawco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dział w konkursach: plastycznym, czytelniczym, recytatorskim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dział w akcji ogólnopolskiej - Narodowe czytan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hętnie i aktywnie czytają książki, doskonalą technikę czytania i czytanie ze zrozumienie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Dbają o piękno                             i poprawność mowy ojczystej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yrektor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l bibliotekarz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Kształtowanie wrażliwości na prawdę i dobro, postawy otwartości na drugiego człowieka- empatii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roczystości integrujące społeczność klasową i szkolną (zgodnie z Planem Pracy Szkoł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27" w:right="-492" w:hanging="227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Bezinteresowna pomoc rówieśnikom          np. podczas zajęć świetlicowych, przer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27" w:right="-492" w:hanging="227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Spotkania z osobami niepełnosprawny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27" w:right="-492" w:hanging="227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dział w akcjach charytatywn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27" w:right="-492" w:hanging="227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Realizacja rekomendowanego programu Spójrz Inaczej</w:t>
            </w:r>
          </w:p>
          <w:p>
            <w:pPr>
              <w:pStyle w:val="Normal"/>
              <w:suppressAutoHyphens w:val="false"/>
              <w:spacing w:lineRule="auto" w:line="240"/>
              <w:ind w:left="227" w:right="-492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Akceptują prawo każdego ucznia, w tym również wychowanków ze specjalnymi potrzebami edukacyjnymi, odmiennych kulturowo i językowo do własnego z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Rozumieją, na czym polegają różnice i podobieństwa między ludź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690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Dostrzegają potrzeby innych i są gotowi do niesienia pomocy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90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90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ind w:right="-492" w:hanging="0"/>
              <w:rPr/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ind w:right="-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</w:t>
            </w:r>
          </w:p>
          <w:p>
            <w:pPr>
              <w:pStyle w:val="Normal"/>
              <w:ind w:right="-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r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zy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zgodnie z harmonogramem uroczystoś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Poznawanie praw i obowiązków ucznia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i obywatel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rzeprowadzenie zajęć dotyczących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false"/>
              <w:spacing w:lineRule="auto" w:line="240"/>
              <w:ind w:left="227" w:right="-492" w:hanging="0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-   Konwencji Praw Dziecka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359" w:leader="none"/>
                <w:tab w:val="left" w:pos="2525" w:leader="none"/>
              </w:tabs>
              <w:ind w:left="227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Deklaracji Praw Człowieka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359" w:leader="none"/>
                <w:tab w:val="left" w:pos="2525" w:leader="none"/>
              </w:tabs>
              <w:suppressAutoHyphens w:val="false"/>
              <w:spacing w:lineRule="auto" w:line="240"/>
              <w:ind w:left="227" w:right="-492" w:hanging="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-   Konstytucji RP</w:t>
            </w:r>
          </w:p>
          <w:p>
            <w:pPr>
              <w:pStyle w:val="Normal"/>
              <w:suppressAutoHyphens w:val="false"/>
              <w:spacing w:lineRule="auto" w:line="240"/>
              <w:ind w:left="227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-   Statutu Szkoły</w:t>
            </w:r>
          </w:p>
          <w:p>
            <w:pPr>
              <w:pStyle w:val="Normal"/>
              <w:suppressAutoHyphens w:val="false"/>
              <w:spacing w:lineRule="auto" w:line="240"/>
              <w:ind w:left="227" w:hanging="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-   PZ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rzeprowadzenie wyborów do Rady Samorządu oraz jego opiekunów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pacing w:lineRule="auto" w:line="240"/>
              <w:outlineLvl w:val="6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rzekazanie władzy SU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pacing w:lineRule="auto" w:line="240"/>
              <w:outlineLvl w:val="6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Brzechwiada – Dzień Patro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Zapoznanie z zasadami                                    i regulaminami obowiązujące w szko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Konsekwentne respektowanie zasad zgodnie ze szkolnymi kryteriami zachowania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Wywiązywanie się z obowiązków dyżur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Monitorowanie frekwencji i postępów edukacyjnych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  <w:tab w:val="left" w:pos="720" w:leader="none"/>
              </w:tabs>
              <w:suppressAutoHyphens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Znają swoje prawa i obowiąz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  <w:tab w:val="left" w:pos="720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Angażują się w procesy podejmowania decyzji w szko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  <w:tab w:val="left" w:pos="720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Znają zasady prawidłowego zachowania się w szkole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720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histo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lang w:eastAsia="pl-PL" w:bidi="ar-SA"/>
        </w:rPr>
      </w:pPr>
      <w:r>
        <w:rPr>
          <w:b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lang w:eastAsia="pl-PL" w:bidi="ar-SA"/>
        </w:rPr>
      </w:pPr>
      <w:r>
        <w:rPr>
          <w:b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7" w:name="_Hlk81312096"/>
      <w:bookmarkEnd w:id="7"/>
      <w:r>
        <w:rPr>
          <w:i/>
          <w:kern w:val="0"/>
          <w:u w:val="single"/>
          <w:lang w:eastAsia="pl-PL" w:bidi="ar-SA"/>
        </w:rPr>
        <w:t xml:space="preserve">Cel: Kształtowanie więzi z krajem ojczystym, poszanowanie dla dziedzictwa narodowego oraz innych kultur i tradycji. </w:t>
      </w:r>
    </w:p>
    <w:p>
      <w:pPr>
        <w:pStyle w:val="Normal"/>
        <w:spacing w:lineRule="auto" w:line="276"/>
        <w:rPr>
          <w:i/>
          <w:i/>
          <w:iCs/>
          <w:kern w:val="0"/>
          <w:u w:val="single"/>
          <w:lang w:eastAsia="pl-PL" w:bidi="ar-SA"/>
        </w:rPr>
      </w:pPr>
      <w:r>
        <w:rPr>
          <w:i/>
          <w:iCs/>
          <w:kern w:val="0"/>
          <w:u w:val="single"/>
          <w:lang w:eastAsia="pl-PL" w:bidi="ar-SA"/>
        </w:rPr>
      </w:r>
      <w:bookmarkStart w:id="8" w:name="_Hlk81312096"/>
      <w:bookmarkStart w:id="9" w:name="_Hlk81312096"/>
      <w:bookmarkEnd w:id="9"/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544"/>
        <w:gridCol w:w="2268"/>
        <w:gridCol w:w="12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ychowawczo -profilaktyczne szk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zada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 - dzial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 xml:space="preserve">Kształtowanie postaw patriotycznych, odpowiedzialności za region </w:t>
              <w:br/>
              <w:t>i ojczyznę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 xml:space="preserve">Realizacja edukacji dla bezpieczeństwa </w:t>
              <w:br/>
              <w:t>i proobron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Realizacja edukacji regionalnej, patriotycznej na lekcj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Udział w wycieczkach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false"/>
              <w:spacing w:lineRule="auto" w:line="240"/>
              <w:ind w:left="227" w:hanging="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- o charakterze patriotycznym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false"/>
              <w:spacing w:lineRule="auto" w:line="240"/>
              <w:ind w:left="227" w:hanging="0"/>
              <w:rPr/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pl-PL" w:bidi="ar-SA"/>
              </w:rPr>
              <w:t xml:space="preserve">i krajoznawczych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Tworzenie prezentacji multimedialnej dotyczącej naszej okoli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uppressAutoHyphens w:val="false"/>
              <w:spacing w:lineRule="auto" w:line="240"/>
              <w:rPr/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Redagowanie gazetek tematycznych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Organizowanie wystawek historycznych z okazji ważnych wydarzeń narod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 xml:space="preserve">Udział Pocztu Sztandarowego w ważnych uroczystościach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Przestrzeganie zasad zachowania podczas obchodów ważnych wydarzeń patriotycznych</w:t>
            </w:r>
          </w:p>
          <w:p>
            <w:pPr>
              <w:pStyle w:val="Normal"/>
              <w:suppressAutoHyphens w:val="false"/>
              <w:spacing w:lineRule="auto" w:line="240"/>
              <w:ind w:left="227" w:hanging="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Kształtują odpowiedzialność za region i ojczyzn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Znają podstawowy dorobek kultury polskiej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Znają i szanują symbole narodowe i szkoln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Odpowiednio zachowują się podczas uroczystośc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Pamiętają o swoich bliskich zmarłych i tych, którzy oddali życie za naszą Ojczyznę.</w:t>
            </w:r>
          </w:p>
          <w:p>
            <w:pPr>
              <w:pStyle w:val="Normal"/>
              <w:suppressAutoHyphens w:val="false"/>
              <w:spacing w:lineRule="auto" w:line="240"/>
              <w:ind w:left="227" w:hanging="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edagog,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sycholo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Kultywowanie tradycji szkoły, przekazywanie wartości społecznych i norm prospołecznych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Realizacja tematyki z zakresu tradycji regional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 xml:space="preserve">Sadzenie drzewka pamięc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Organizacja wystawki stroików świątecz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ind w:left="227" w:right="-106" w:hanging="227"/>
              <w:rPr/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Współorganizacja i udział w uroczystościach  szkolnych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8" w:hanging="0"/>
              <w:outlineLvl w:val="1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-  </w:t>
            </w:r>
            <w:r>
              <w:rPr>
                <w:iCs/>
                <w:sz w:val="22"/>
                <w:szCs w:val="22"/>
              </w:rPr>
              <w:t>Dzień Chłopca</w:t>
            </w:r>
          </w:p>
          <w:p>
            <w:pPr>
              <w:pStyle w:val="Normal"/>
              <w:suppressLineNumbers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zień Edukacji Narodowej, </w:t>
              <w:br/>
              <w:t>- Ślubowanie kl. I</w:t>
            </w:r>
          </w:p>
          <w:p>
            <w:pPr>
              <w:pStyle w:val="Normal"/>
              <w:suppressLineNumbers/>
              <w:ind w:left="178" w:hanging="0"/>
              <w:rPr/>
            </w:pPr>
            <w:r>
              <w:rPr>
                <w:sz w:val="22"/>
                <w:szCs w:val="22"/>
              </w:rPr>
              <w:t>- Andrzejk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/>
              <w:ind w:left="178" w:hanging="0"/>
              <w:outlineLvl w:val="0"/>
              <w:rPr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pl-PL" w:bidi="ar-SA"/>
              </w:rPr>
              <w:t xml:space="preserve">-  Jasełka </w:t>
            </w:r>
          </w:p>
          <w:p>
            <w:pPr>
              <w:pStyle w:val="Normal"/>
              <w:suppressAutoHyphens w:val="false"/>
              <w:spacing w:lineRule="auto" w:line="240"/>
              <w:ind w:left="178" w:hanging="0"/>
              <w:rPr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 xml:space="preserve">-  </w:t>
            </w:r>
            <w:r>
              <w:rPr>
                <w:bCs/>
                <w:iCs/>
                <w:kern w:val="0"/>
                <w:sz w:val="22"/>
                <w:szCs w:val="22"/>
                <w:lang w:eastAsia="pl-PL" w:bidi="ar-SA"/>
              </w:rPr>
              <w:t>Dzień Kobiet</w:t>
            </w:r>
          </w:p>
          <w:p>
            <w:pPr>
              <w:pStyle w:val="Normal"/>
              <w:suppressAutoHyphens w:val="false"/>
              <w:spacing w:lineRule="auto" w:line="240"/>
              <w:ind w:left="178" w:hanging="0"/>
              <w:rPr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pl-PL" w:bidi="ar-SA"/>
              </w:rPr>
              <w:t>-  Dzień Sportu</w:t>
            </w:r>
          </w:p>
          <w:p>
            <w:pPr>
              <w:pStyle w:val="Normal"/>
              <w:suppressAutoHyphens w:val="false"/>
              <w:spacing w:lineRule="auto" w:line="240"/>
              <w:ind w:left="178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-  Dzień Rodziny</w:t>
            </w:r>
          </w:p>
          <w:p>
            <w:pPr>
              <w:pStyle w:val="Normal"/>
              <w:suppressAutoHyphens w:val="false"/>
              <w:spacing w:lineRule="auto" w:line="240"/>
              <w:ind w:left="178" w:hanging="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- Brzechwiada -Dzień Patrona.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Udział w konkursie plastycznym i literackim o patro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/>
                <w:sz w:val="22"/>
                <w:szCs w:val="22"/>
              </w:rPr>
              <w:t>Współpraca z TP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Znają szkolne tradycje i dostrzegają  piękno polskich tradycji świąteczn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Rozumieją potrzebę świętowania rodzinnego, potrafią w szkole stworzyć atmosferę  świąteczną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Są współtwórcami naszej szkolnej trady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Rozpoznają postać patrona szkoły oraz fragmenty jego twórcz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Kształtowanie tożsamości narodowej i postawy dialogu międzykulturowego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240"/>
              <w:outlineLvl w:val="0"/>
              <w:rPr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bCs/>
                <w:kern w:val="0"/>
                <w:sz w:val="22"/>
                <w:szCs w:val="22"/>
                <w:lang w:eastAsia="pl-PL" w:bidi="ar-SA"/>
              </w:rPr>
              <w:t>Realizacja edukacji obywatelskiej na zajęciach  języka polskiego, historii, sztuki, zajęciach z wychowawc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Spotkanie z pasjonatami historii naszego kraju oraz z przedstawicielami innych kultur narod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Wystawa pamiątek pod hasłem „Dla Niepodległej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Warsztaty z twórcami ludowymi i innymi osobami – prezentowanie kultury regional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ind w:left="174" w:hanging="141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pl-PL" w:bidi="ar-SA"/>
              </w:rPr>
              <w:t>Znają podstawowy dorobek  kultury polskiej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Pamiętają o wielkich Polaka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Umieją przedstawić swój region, określają jego miejsce w państwie i w  Europ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 xml:space="preserve">Znają i szanują różnorodność kulturową </w:t>
            </w:r>
            <w:r>
              <w:rPr>
                <w:i/>
                <w:i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pl-PL" w:bidi="ar-SA"/>
              </w:rPr>
              <w:t>i mniejszości narodowe.</w:t>
            </w:r>
          </w:p>
          <w:p>
            <w:pPr>
              <w:pStyle w:val="Normal"/>
              <w:suppressAutoHyphens w:val="false"/>
              <w:spacing w:lineRule="auto" w:line="24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edagog, psycholo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i/>
          <w:i/>
          <w:kern w:val="0"/>
          <w:u w:val="single"/>
          <w:lang w:eastAsia="pl-PL" w:bidi="ar-SA"/>
        </w:rPr>
      </w:pPr>
      <w:bookmarkStart w:id="10" w:name="_Hlk81312108"/>
      <w:bookmarkEnd w:id="10"/>
      <w:r>
        <w:rPr>
          <w:i/>
          <w:kern w:val="0"/>
          <w:u w:val="single"/>
          <w:lang w:eastAsia="pl-PL" w:bidi="ar-SA"/>
        </w:rPr>
        <w:t>Cel: Kształtowanie postaw promujących zdrowy tryb życi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kern w:val="0"/>
          <w:u w:val="single"/>
          <w:lang w:eastAsia="pl-PL" w:bidi="ar-SA"/>
        </w:rPr>
      </w:pPr>
      <w:r>
        <w:rPr>
          <w:b/>
          <w:i/>
          <w:kern w:val="0"/>
          <w:u w:val="single"/>
          <w:lang w:eastAsia="pl-PL" w:bidi="ar-SA"/>
        </w:rPr>
      </w:r>
      <w:bookmarkStart w:id="11" w:name="_Hlk81312108"/>
      <w:bookmarkStart w:id="12" w:name="_Hlk81312108"/>
      <w:bookmarkEnd w:id="12"/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544"/>
        <w:gridCol w:w="2268"/>
        <w:gridCol w:w="12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ychowawczo -profilaktyczne szk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zada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 - dzial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Edukacja prozdrowotna </w:t>
              <w:br/>
              <w:t>w szkole. Nabycie wiedzy o pozytywnych wymiarach zdrowego życia, uświadomienie wartości zdrowi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Pogadanki tematyczne na zajęciach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Spędzanie czasu na świeżym powietrzu np.: podczas przerw, zajęć świetlicowych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Nauka udzielania pierwszej pomocy na edukacji przyrodniczej i zajęciach </w:t>
              <w:br/>
              <w:t xml:space="preserve">z wychowawcą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Monitorowanie higieny uczniów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Realizacja programów prozdrowotnych w oddziałach przedszkolnych i klasach zaproponowanych przez PSSE Konin </w:t>
              <w:br/>
              <w:t>i instytucje współpracujące ze szkołą (Czyste powietrze wokół nas, Mamo, Tato – co Wy na to?, Trzymaj Formę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Udział w zawodach sportowych, zajęciach WDŻ, EDB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Obchody Światowego Dnia Zdrowi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Akcje zdrowotne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Kształtują zachowania służące zdrowiu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Znają zasady udzielania pierwszej pomocy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Znają zasady higieny osobistej, zwłaszcza podczas okresu dojrzewania, higieny pracy i zdrowego odżywiani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ą i doceniają rolę sportu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odnoszą sprawność fizyczn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 świadomość szkodliwości biernego pal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edagog pielęgniarka</w:t>
            </w:r>
          </w:p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psycholog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  <w:p>
            <w:pPr>
              <w:pStyle w:val="Normal"/>
              <w:spacing w:lineRule="auto" w:line="276"/>
              <w:ind w:left="227" w:hanging="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Działania prozdrowotne i profilaktyczne w związku zapobieganiem chorobom zakaźn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Realizacja na terenie szkoły wytycznych związanych z przeciwdziałaniem chorobom 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strike/>
                <w:kern w:val="0"/>
                <w:sz w:val="22"/>
                <w:szCs w:val="22"/>
                <w:lang w:eastAsia="pl-PL" w:bidi="ar-SA"/>
              </w:rPr>
            </w:pPr>
            <w:r>
              <w:rPr>
                <w:strike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Znają procedury bezpieczeństwa obowiązujące w szkol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/>
                <w:sz w:val="22"/>
                <w:szCs w:val="22"/>
              </w:rPr>
              <w:t>Poszerzają wiedzę na temat objawów, rozprzestrzeniania się wirusów i zapobiegania 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rzesień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  <w:p>
            <w:pPr>
              <w:pStyle w:val="Normal"/>
              <w:spacing w:lineRule="auto" w:line="276"/>
              <w:ind w:left="227" w:hanging="0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 xml:space="preserve">Współpraca z rodzicami uczniów i wychowanków </w:t>
              <w:br/>
              <w:t>w zakresie bezpiecznego korzystania z nowych mediów przez ich dzieci, zapobieganie cyberprzemocy, wykluczeniu, hejtow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 xml:space="preserve">Pogadanki podczas spotkań z rodzicam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owanie dla rodziców spotkań ze specjalistami z zewnąt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Wiedzą jakie zagrożenia wynikają z niekontrolowanego korzystania z Internetu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wychowawcy nauczycie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Zwiększenie dbałości o utrzymanie właściwej postawy cia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Przestrzeganie prawidłowej postawy podczas siedzenia w ławka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Dostosowanie ławek do wzrostu uczniów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ydzielenie miejsc na podręczniki i przybor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Udział w dodatkowych zajęciach sportowych i taneczn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Znają zasady utrzymywania właściwej postawy ciała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otrafią wykonywać ćwiczenia korygujące wady postawy.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ielęgniarka</w:t>
            </w:r>
          </w:p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sz w:val="22"/>
                <w:szCs w:val="22"/>
              </w:rPr>
              <w:t>pedago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odniesienie kondycji psychicznej uczniów, ich dobrostan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Podnoszenie jakości edukacji włączającej i umiejętności pracy z zespołem zróżnicowanym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romowanie aktywności fizycznej i aktywnego wypoczynku poprzez organizację dodatkowych zajęć typu: SKS, zajęcia tanecz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spółpraca z rodzicami – przekazywanie informacji dotyczących organizacji pomoc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uka umiejętności obrony przed naciskami ze strony otoczenia, rówieśników i osób dorosł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Rozwija empatię i wrażliwość na potrzeby innych, potrafi by asertywny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Zwiększają kompetencje                  w zakresie edukacji emocjonalnej.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ielęgniarka</w:t>
              <w:br/>
            </w:r>
            <w:r>
              <w:rPr>
                <w:iCs/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dagog specjal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Nabycie umiejętności racjonalnego odżywiani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romowanie aktywności sportowej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skazywanie zagrożeń związanych z zaburzonym obrazem własnego ciał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ind w:left="343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pl-PL" w:bidi="ar-SA"/>
              </w:rPr>
              <w:t>- Badanie kompetencji ruchowych uczniów</w:t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- Objęcie uczniów bezpłatnymi programami spożywania produktów mlecznych oraz spożywania owoców i warzyw Program dla szkó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66" w:hanging="36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Realizacja program edukacyjnego </w:t>
              <w:br/>
              <w:t>z PSSE Konin Trzymaj formę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66" w:hanging="36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spółpraca z rodzicam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66" w:hanging="36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Organizacja zajęć pozalekcyjnych SKS i imprez sportowych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66" w:hanging="360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Udział w różnorodnych wydarzeniach sportow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66" w:hanging="36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Warsztaty, pogadanki tematyczne nt. </w:t>
            </w:r>
            <w:r>
              <w:rPr>
                <w:rFonts w:eastAsia="TTE156D910t00"/>
                <w:kern w:val="0"/>
                <w:sz w:val="22"/>
                <w:szCs w:val="22"/>
                <w:lang w:eastAsia="pl-PL" w:bidi="ar-SA"/>
              </w:rPr>
              <w:t>zaburzeń odżywiania, leków i środków farmakologicznych</w:t>
            </w:r>
          </w:p>
          <w:p>
            <w:pPr>
              <w:pStyle w:val="Normal"/>
              <w:suppressAutoHyphens w:val="false"/>
              <w:spacing w:lineRule="auto" w:line="276"/>
              <w:ind w:left="366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zrost świadomości ucznia na temat swojej sprawności fizycznej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yrabianie nawyku aktywności fizycznej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Znają i doceniają  zasady racjonalnego odżywiania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tarają się być aktywni fizycznie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Zdobywają sukcesy sportow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pędzają aktywnie czas wol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f, wychowawcy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ielęgniarka</w:t>
              <w:br/>
            </w:r>
            <w:r>
              <w:rPr>
                <w:iCs/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sz w:val="22"/>
                <w:szCs w:val="22"/>
              </w:rPr>
              <w:t>psycholo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rzeciwdziałanie uzależnieniom- podniesienie świadomości o szkodliwości używ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ind w:left="6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/>
              <w:ind w:left="408" w:hanging="408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Pogadanki na zajęci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false"/>
              <w:spacing w:lineRule="auto" w:line="276"/>
              <w:ind w:left="423" w:hanging="423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Udział w realizacji programów proponowanych w bieżącym roku szkolnym przez instytucje współpracujące ze szkoł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false"/>
              <w:spacing w:lineRule="auto" w:line="276"/>
              <w:ind w:left="423" w:hanging="423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Spotkania ze specjalistami z zewnąt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76"/>
              <w:ind w:left="366" w:hanging="36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Znają negatywne skutki zażywania substancji szkodli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76"/>
              <w:ind w:left="366" w:hanging="36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iedzą do kogo mogą zwrócić się o pom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  <w:t>pielęgniar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spieranie rozwoju umiejętności cyfrowej uczniów, ze szczególnym uwzględnieniem bezpiecznego poruszania się w sieci oraz krytycznej analizy informacji dostępnych w Internec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" w:leader="none"/>
              </w:tabs>
              <w:ind w:left="457" w:hanging="420"/>
              <w:rPr>
                <w:rFonts w:eastAsia="TTE156D910t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TE156D910t00"/>
                <w:kern w:val="0"/>
                <w:sz w:val="22"/>
                <w:szCs w:val="22"/>
                <w:lang w:eastAsia="pl-PL" w:bidi="ar-SA"/>
              </w:rPr>
              <w:t>Pogadanki na temat świadomego i odpowiedzialnego korzystania z przestrzeni internetowej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/>
              <w:ind w:left="316" w:hanging="360"/>
              <w:rPr>
                <w:rFonts w:eastAsia="TTE156D910t00"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Spotkania ze specjalistami z zewnątrz</w:t>
            </w:r>
          </w:p>
          <w:p>
            <w:pPr>
              <w:pStyle w:val="Normal"/>
              <w:suppressAutoHyphens w:val="false"/>
              <w:spacing w:lineRule="auto" w:line="276"/>
              <w:ind w:left="316" w:hanging="0"/>
              <w:rPr>
                <w:rFonts w:eastAsia="TTE156D910t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TE156D910t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ind w:left="360" w:hanging="0"/>
              <w:rPr>
                <w:rFonts w:eastAsia="TTE156D910t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TE156D910t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Są świadomi zagrożeń płynących z przestrzeni interne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32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32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uczyciel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32" w:leader="none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sycholog</w:t>
            </w:r>
          </w:p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</w:tbl>
    <w:p>
      <w:pPr>
        <w:pStyle w:val="Normal"/>
        <w:suppressAutoHyphens w:val="false"/>
        <w:spacing w:lineRule="auto" w:line="276"/>
        <w:rPr>
          <w:i/>
          <w:i/>
          <w:kern w:val="0"/>
          <w:u w:val="single"/>
          <w:lang w:eastAsia="pl-PL" w:bidi="ar-SA"/>
        </w:rPr>
      </w:pPr>
      <w:r>
        <w:rPr>
          <w:i/>
          <w:kern w:val="0"/>
          <w:u w:val="single"/>
          <w:lang w:eastAsia="pl-PL" w:bidi="ar-SA"/>
        </w:rPr>
      </w:r>
    </w:p>
    <w:p>
      <w:pPr>
        <w:pStyle w:val="Normal"/>
        <w:suppressAutoHyphens w:val="false"/>
        <w:spacing w:lineRule="auto" w:line="276"/>
        <w:rPr>
          <w:i/>
          <w:i/>
          <w:kern w:val="0"/>
          <w:u w:val="single"/>
          <w:lang w:eastAsia="pl-PL" w:bidi="ar-SA"/>
        </w:rPr>
      </w:pPr>
      <w:r>
        <w:rPr>
          <w:i/>
          <w:kern w:val="0"/>
          <w:u w:val="single"/>
          <w:lang w:eastAsia="pl-PL" w:bidi="ar-SA"/>
        </w:rPr>
      </w:r>
    </w:p>
    <w:p>
      <w:pPr>
        <w:pStyle w:val="Normal"/>
        <w:suppressAutoHyphens w:val="false"/>
        <w:spacing w:lineRule="auto" w:line="276"/>
        <w:rPr>
          <w:i/>
          <w:i/>
          <w:kern w:val="0"/>
          <w:u w:val="single"/>
          <w:lang w:eastAsia="pl-PL" w:bidi="ar-SA"/>
        </w:rPr>
      </w:pPr>
      <w:bookmarkStart w:id="13" w:name="_Hlk81312127"/>
      <w:bookmarkEnd w:id="13"/>
      <w:r>
        <w:rPr>
          <w:i/>
          <w:kern w:val="0"/>
          <w:u w:val="single"/>
          <w:lang w:eastAsia="pl-PL" w:bidi="ar-SA"/>
        </w:rPr>
        <w:t xml:space="preserve">Cel: </w:t>
      </w:r>
      <w:bookmarkStart w:id="14" w:name="_Hlk101347374"/>
      <w:r>
        <w:rPr>
          <w:i/>
          <w:kern w:val="0"/>
          <w:u w:val="single"/>
          <w:lang w:eastAsia="pl-PL" w:bidi="ar-SA"/>
        </w:rPr>
        <w:t>Podejmowanie działań mających na celu zwiększenie bezpieczeństwa uczniów w szkole i poza nią</w:t>
      </w:r>
      <w:bookmarkEnd w:id="14"/>
    </w:p>
    <w:p>
      <w:pPr>
        <w:pStyle w:val="Normal"/>
        <w:suppressAutoHyphens w:val="false"/>
        <w:spacing w:lineRule="auto" w:line="276"/>
        <w:rPr>
          <w:i/>
          <w:i/>
          <w:kern w:val="0"/>
          <w:u w:val="single"/>
          <w:lang w:eastAsia="pl-PL" w:bidi="ar-SA"/>
        </w:rPr>
      </w:pPr>
      <w:r>
        <w:rPr>
          <w:i/>
          <w:kern w:val="0"/>
          <w:u w:val="single"/>
          <w:lang w:eastAsia="pl-PL" w:bidi="ar-SA"/>
        </w:rPr>
      </w:r>
      <w:bookmarkStart w:id="15" w:name="_Hlk81312127"/>
      <w:bookmarkStart w:id="16" w:name="_Hlk81312127"/>
      <w:bookmarkEnd w:id="16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544"/>
        <w:gridCol w:w="2268"/>
        <w:gridCol w:w="13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ychowawczo -profilaktyczne szk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zada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 - dzial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drażanie do bezpiecznego stylu życia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21" w:hanging="284"/>
              <w:contextualSpacing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ealizacja tematyki z zakresu prawa o ruchu drogowym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Ćwiczenia i egzamin na kartę rowerową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Udział w happeningu „Bądź widoczny na drodze”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Uświadamianie znaczenia korzystania </w:t>
              <w:br/>
              <w:t xml:space="preserve">z kamizelki odblaskowej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Przypomnienie obowiązujących </w:t>
              <w:br/>
              <w:t xml:space="preserve">w szkole regulaminów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rzypomnienie praw i obowiązków ucznia oraz zasad oceniania zachowani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Zapewnienie bezpiecznego przejścia przez ulicę krajow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Wyrabianie umiejętności asertywnego     i kulturalnego wyrażania własnego zdani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ogadanki na temat bezpiecznego zachowania podczas spędzania czasu wol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ind w:left="720" w:hanging="360"/>
              <w:contextualSpacing/>
              <w:rPr/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 w:bidi="ar-SA"/>
              </w:rPr>
              <w:t xml:space="preserve">Znają znaki drogowe i bezpiecznie poruszają się po ulicy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eastAsia="Calibri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 w:bidi="ar-SA"/>
              </w:rPr>
              <w:t>Uzyskują kartę rowerow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eastAsia="Calibri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 w:bidi="ar-SA"/>
              </w:rPr>
              <w:t>Noszą kamizelki odblaskowe lub odblaskowe elementy podczas poruszania się po drodz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eastAsia="Calibri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 w:bidi="ar-SA"/>
              </w:rPr>
              <w:t>Znają i stosują się do ustalonych zasad i reguł dotyczących zachowania w środowisku szkolnym oraz ponoszą konsekwencje ich nieprzestrzegania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k szkoł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ind w:right="-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ind w:right="-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 xml:space="preserve">Włączanie rodziców </w:t>
              <w:br/>
              <w:t xml:space="preserve">w procesy podejmowania decyzji w szkole oraz </w:t>
              <w:br/>
              <w:t xml:space="preserve">w ważne wydarzenia </w:t>
              <w:br/>
              <w:t>i działania na rzecz tworzenia bezpiecznej i przyjaznej szk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 xml:space="preserve">Pogadanki na spotkaniach </w:t>
              <w:br/>
              <w:t>z rodzicami na temat bezpieczeństwa dziec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 xml:space="preserve">Zaopatrzenie dzieci przez rodziców </w:t>
              <w:br/>
              <w:t>w kamizelki i elementy odblaskow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informacje w e-dzienniku - filmy, szkolenia, spotkania – rozbudzenie rodzicielskiej profilaktyk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 xml:space="preserve">Zaopiniowanie Programu wych. – prof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 xml:space="preserve">Wspólne organizowanie imprez </w:t>
              <w:br/>
              <w:t xml:space="preserve">i uroczystości szkolnych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321" w:hanging="284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 xml:space="preserve">Aktywny udział rodziców </w:t>
              <w:br/>
              <w:t xml:space="preserve">w bieżącym życiu szkoły, wspólne formułowanie wniosków do organu prowadzącego zgodnie </w:t>
              <w:br/>
              <w:t>z aktualnymi potrzeb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ind w:left="315" w:hanging="283"/>
              <w:contextualSpacing/>
              <w:rPr>
                <w:rFonts w:eastAsia="Calibri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 xml:space="preserve">Posiadają wiedzę na temat bezpieczeństwa w szkole </w:t>
              <w:br/>
              <w:t xml:space="preserve">i poza nią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ind w:left="315" w:hanging="283"/>
              <w:contextualSpacing/>
              <w:rPr>
                <w:rFonts w:eastAsia="Calibri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Obserwują sposoby włączenia w społeczną aktywność lokal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 wychow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y i bieżący kontakt </w:t>
              <w:br/>
              <w:t>z rodzicami w sprawach wychowawczo-organiz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ind w:left="321" w:hanging="284"/>
              <w:contextualSpacing/>
              <w:rPr/>
            </w:pPr>
            <w:r>
              <w:rPr>
                <w:sz w:val="22"/>
                <w:szCs w:val="22"/>
              </w:rPr>
              <w:t xml:space="preserve">Bieżące informowanie rodziców </w:t>
              <w:br/>
              <w:t xml:space="preserve">o wynikach i osiągnięciach uczniów poprzez dostępne metody komunikacyjne zgodnie z ustaleniami </w:t>
              <w:br/>
              <w:t xml:space="preserve">z wychowawcami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ind w:left="321" w:hanging="321"/>
              <w:contextualSpacing/>
              <w:rPr/>
            </w:pPr>
            <w:r>
              <w:rPr>
                <w:sz w:val="22"/>
                <w:szCs w:val="22"/>
              </w:rPr>
              <w:t xml:space="preserve">Komunikacja w kwestiach wydarzeń </w:t>
              <w:br/>
              <w:t xml:space="preserve">i akcji organizowanych na terenie szkoły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ind w:left="321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opinii i wniosków dotyczących spraw szko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ind w:left="457" w:hanging="425"/>
              <w:contextualSpacing/>
              <w:rPr/>
            </w:pPr>
            <w:r>
              <w:rPr>
                <w:sz w:val="22"/>
                <w:szCs w:val="22"/>
              </w:rPr>
              <w:t xml:space="preserve">Uczniowie są świadomi potrzeby aktywnej i odpowiedzialnej komunikacji w różnych formach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ind w:left="457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rozumieją metody monitorowania wyników nauczania oraz zachowania i przepływu informacji w relacji nauczyciel-uczeń-rodz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  pedago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Zapobieganie </w:t>
            </w:r>
            <w:r>
              <w:rPr>
                <w:rFonts w:eastAsia="TTE16CC348t00"/>
                <w:kern w:val="0"/>
                <w:sz w:val="22"/>
                <w:szCs w:val="22"/>
                <w:lang w:eastAsia="pl-PL" w:bidi="ar-SA"/>
              </w:rPr>
              <w:t>przemocy psychicznej,</w:t>
            </w:r>
            <w:r>
              <w:rPr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TE16CC348t00"/>
                <w:kern w:val="0"/>
                <w:sz w:val="22"/>
                <w:szCs w:val="22"/>
                <w:lang w:eastAsia="pl-PL" w:bidi="ar-SA"/>
              </w:rPr>
              <w:t xml:space="preserve">zachowaniom dyskryminacyjnym </w:t>
              <w:br/>
              <w:t xml:space="preserve">i demoralizacyjnym </w:t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i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TE156D910t00"/>
                <w:kern w:val="0"/>
                <w:sz w:val="22"/>
                <w:szCs w:val="22"/>
                <w:lang w:eastAsia="pl-PL" w:bidi="ar-SA"/>
              </w:rPr>
              <w:t>Zajęcia tematycz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Przypomnienie informacji o zmianie ustawy w sprawie wspierania </w:t>
              <w:br/>
              <w:t xml:space="preserve">i resocjalizacji nieletni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rzypomnienie Standardów Ochrony Małoletnich</w:t>
            </w:r>
          </w:p>
          <w:p>
            <w:pPr>
              <w:pStyle w:val="Normal"/>
              <w:suppressAutoHyphens w:val="false"/>
              <w:spacing w:lineRule="auto" w:line="276"/>
              <w:ind w:left="366" w:hanging="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i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ie boją się wyrażać własnych opini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Są tolerancyjni wobec „inności”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Są świadomi jaki jest dolny próg wieku osoby, wobec której może być wszczęte postępowanie w sprawie o demoralizację/10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ind w:right="-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ind w:right="-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  <w:p>
            <w:pPr>
              <w:pStyle w:val="Normal"/>
              <w:ind w:right="-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</w:t>
              <w:br/>
              <w:t>specjalny</w:t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Podejmowanie szybkich działań interwencyjnych </w:t>
              <w:br/>
              <w:t>w sytuacjach zagrażających uczniom</w:t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Systematyczne wdrażanie w życie postanowień Statutu Szkoły, Programu Wychowawczo-Profilaktycznego oraz procedur Szkoły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ind w:left="386" w:hanging="349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Wspieranie dzieci z rodzin, których rodzice pracują poza granicami kraju </w:t>
              <w:br/>
              <w:t xml:space="preserve">i udzielanie form wsparcia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ind w:left="386" w:hanging="349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spółpraca z rodzica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Ścisła współpraca z rodzicami uczni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Współpraca z instytucjami                               i podmiotami w celu poprawy bezpieczeństwa uczniów m.in.:  </w:t>
              <w:br/>
              <w:t>z Policją, PCPR, GOP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7" w:leader="none"/>
              </w:tabs>
              <w:suppressAutoHyphens w:val="false"/>
              <w:spacing w:lineRule="auto" w:line="276"/>
              <w:ind w:left="366" w:hanging="36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/>
              </w:rPr>
              <w:t xml:space="preserve">działanie </w:t>
            </w:r>
            <w:r>
              <w:rPr>
                <w:kern w:val="0"/>
                <w:sz w:val="22"/>
                <w:szCs w:val="22"/>
                <w:lang w:eastAsia="pl-PL" w:bidi="ar-SA"/>
              </w:rPr>
              <w:t>Zespołu Szybkiej Interwencji Kryzys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76"/>
              <w:ind w:left="317" w:hanging="283"/>
              <w:rPr>
                <w:rFonts w:cs="Times New Roman"/>
                <w:kern w:val="0"/>
                <w:sz w:val="22"/>
                <w:szCs w:val="24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pl-PL" w:bidi="ar-SA"/>
              </w:rPr>
              <w:t>Uczniowie są świadomi skutków i konsekwencji swojego zachowania.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76"/>
              <w:ind w:left="317" w:hanging="283"/>
              <w:rPr>
                <w:rFonts w:cs="Times New Roman"/>
                <w:kern w:val="0"/>
                <w:sz w:val="22"/>
                <w:szCs w:val="24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4"/>
                <w:lang w:eastAsia="pl-PL" w:bidi="ar-SA"/>
              </w:rPr>
              <w:t>Starają się nabywać właściwe nawyki postępow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e rodzice pracownicy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u w:val="single"/>
          <w:lang w:eastAsia="pl-PL" w:bidi="ar-SA"/>
        </w:rPr>
      </w:pPr>
      <w:r>
        <w:rPr>
          <w:kern w:val="0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u w:val="single"/>
          <w:lang w:eastAsia="pl-PL" w:bidi="ar-SA"/>
        </w:rPr>
      </w:pPr>
      <w:r>
        <w:rPr>
          <w:kern w:val="0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u w:val="single"/>
          <w:lang w:eastAsia="pl-PL" w:bidi="ar-SA"/>
        </w:rPr>
      </w:pPr>
      <w:r>
        <w:rPr>
          <w:kern w:val="0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u w:val="single"/>
          <w:lang w:eastAsia="pl-PL" w:bidi="ar-SA"/>
        </w:rPr>
      </w:pPr>
      <w:r>
        <w:rPr>
          <w:kern w:val="0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u w:val="single"/>
          <w:lang w:eastAsia="pl-PL" w:bidi="ar-SA"/>
        </w:rPr>
      </w:pPr>
      <w:r>
        <w:rPr>
          <w:kern w:val="0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u w:val="single"/>
          <w:lang w:eastAsia="pl-PL" w:bidi="ar-SA"/>
        </w:rPr>
      </w:pPr>
      <w:r>
        <w:rPr>
          <w:kern w:val="0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u w:val="single"/>
          <w:lang w:eastAsia="pl-PL" w:bidi="ar-SA"/>
        </w:rPr>
      </w:pPr>
      <w:r>
        <w:rPr>
          <w:kern w:val="0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u w:val="single"/>
          <w:lang w:eastAsia="pl-PL" w:bidi="ar-SA"/>
        </w:rPr>
      </w:pPr>
      <w:r>
        <w:rPr>
          <w:kern w:val="0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kern w:val="0"/>
          <w:u w:val="single"/>
          <w:lang w:eastAsia="pl-PL" w:bidi="ar-SA"/>
        </w:rPr>
      </w:pPr>
      <w:bookmarkStart w:id="17" w:name="_Hlk81312162"/>
      <w:bookmarkEnd w:id="17"/>
      <w:r>
        <w:rPr>
          <w:i/>
          <w:kern w:val="0"/>
          <w:u w:val="single"/>
          <w:lang w:eastAsia="pl-PL" w:bidi="ar-SA"/>
        </w:rPr>
        <w:t xml:space="preserve">Cel: </w:t>
      </w:r>
      <w:bookmarkStart w:id="18" w:name="_Hlk101347754"/>
      <w:r>
        <w:rPr>
          <w:i/>
          <w:kern w:val="0"/>
          <w:u w:val="single"/>
          <w:lang w:eastAsia="pl-PL" w:bidi="ar-SA"/>
        </w:rPr>
        <w:t>Wspieranie indywidualnego rozwoju ucznia, stosownie do jego potrzeb i możliwośc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kern w:val="0"/>
          <w:u w:val="single"/>
          <w:lang w:eastAsia="pl-PL" w:bidi="ar-SA"/>
        </w:rPr>
      </w:pPr>
      <w:r>
        <w:rPr>
          <w:b/>
          <w:i/>
          <w:kern w:val="0"/>
          <w:u w:val="single"/>
          <w:lang w:eastAsia="pl-PL" w:bidi="ar-SA"/>
        </w:rPr>
      </w:r>
      <w:bookmarkStart w:id="19" w:name="_Hlk81312162"/>
      <w:bookmarkStart w:id="20" w:name="_Hlk81312162"/>
      <w:bookmarkEnd w:id="20"/>
      <w:bookmarkEnd w:id="18"/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544"/>
        <w:gridCol w:w="2268"/>
        <w:gridCol w:w="12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ychowawczo -profilaktyczne szk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zada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 - dzial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bookmarkStart w:id="21" w:name="_Hlk101347819"/>
            <w:bookmarkEnd w:id="21"/>
            <w:r>
              <w:rPr>
                <w:kern w:val="0"/>
                <w:sz w:val="22"/>
                <w:szCs w:val="22"/>
                <w:lang w:eastAsia="pl-PL" w:bidi="ar-SA"/>
              </w:rPr>
              <w:t>Organizowanie i udzielanie pomocy psychologiczno – pedagogicznej, zapobieganie powstawaniu niepowodzeń szkolnych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  <w:bookmarkStart w:id="22" w:name="_Hlk101347819"/>
            <w:bookmarkStart w:id="23" w:name="_Hlk101347819"/>
            <w:bookmarkEnd w:id="23"/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diagnozy, konsultacje, zajęcia dodatkowe i specjalistyczne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Indywidualizacja edukacyjna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współpraca z rodzicami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Wykorzystanie pomocy pozyskanych w ramach Laboratorium przyszłości, Aktywnej Tabl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Uzupełniają braki </w:t>
              <w:br/>
              <w:t xml:space="preserve">w wiadomościach </w:t>
              <w:br/>
              <w:t>i umiejętnościach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siągają sukcesy na miarę swoich możliwości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Wykorzystują nowe technologie podczas różnorodnych zajęć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trike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uczycie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Organizowanie e</w:t>
            </w:r>
            <w:r>
              <w:rPr>
                <w:kern w:val="0"/>
                <w:sz w:val="22"/>
                <w:szCs w:val="22"/>
                <w:lang w:eastAsia="pl-PL" w:bidi="ar-SA"/>
              </w:rPr>
              <w:t xml:space="preserve">dukacji włączającej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Style w:val="Emphasis"/>
                <w:rFonts w:eastAsia="Calibri"/>
                <w:i w:val="false"/>
                <w:i w:val="false"/>
                <w:iCs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Zajęcia ze specjalistam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Organizacja pracy dydaktycznej i wychowawczej rozwijająca umiejętności pracy z zespołem zróżnicowa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Uczniowie z niepełnosprawnościami mają poczucie przynależności do społeczności szkolnej, klasowej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Biorą aktywny udział w życiu społecznym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Rozwijają swój potencj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uczyciele</w:t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sycholog</w:t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pedagog specjal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Rozwijanie indywidualnych zainteresowań i uzdol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rganizacja zajęć pozalekcyjny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Udział w proponowanych konkursach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Wycieczki/wyjazdy edukacyj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Wykorzystanie pomocy pozyskanych w ramach Laboratorium przyszłości, Aktywnej Tabl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oszerzają wiedzę z wybranych przez siebie dziedzin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otrafią wykorzystać swoją wiedzę w praktyce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Wykorzystują nowe technologie podczas różnorodnych zaję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94" w:hanging="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uczycie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Wspieranie rozwoju umiejętności zawodowych oraz umiejętności uczenia się przez całe ży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Wzmocnienie współpracy z pracodawcami oraz instytucjami regionalnymi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 xml:space="preserve">Organizowanie zajęć edukacyjnych                  w przedszkolu i klasach 1-3 z osobami reprezentującymi zawody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0" w:after="0"/>
              <w:ind w:left="360" w:hanging="360"/>
              <w:contextualSpacing/>
              <w:rPr/>
            </w:pPr>
            <w:r>
              <w:rPr>
                <w:sz w:val="22"/>
                <w:szCs w:val="22"/>
              </w:rPr>
              <w:t>Przekazywanie uczniom informacji na temat oferty szkół ponadpodstawowych, zasad rekrutacj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0" w:after="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Zintegrowanej Strategii Umiejętności 20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otrafią świadomie zaplanować swoją karierę zgodnie z zainteresowaniami i możliwościami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Wiedzą, gdzie </w:t>
            </w:r>
            <w:r>
              <w:rPr>
                <w:sz w:val="22"/>
                <w:szCs w:val="22"/>
              </w:rPr>
              <w:t>poszukać ofert pracy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Wiedzą jak wypełnić dokumenty związane z podjęciem pracy zawodowej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Ma świadomość uczenia się przez całe ży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uczy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doradztwa zawo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lang w:eastAsia="pl-PL" w:bidi="ar-SA"/>
        </w:rPr>
      </w:pPr>
      <w:r>
        <w:rPr>
          <w:b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lang w:eastAsia="pl-PL" w:bidi="ar-SA"/>
        </w:rPr>
      </w:pPr>
      <w:r>
        <w:rPr>
          <w:b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kern w:val="0"/>
          <w:u w:val="single"/>
          <w:lang w:eastAsia="pl-PL" w:bidi="ar-SA"/>
        </w:rPr>
      </w:pPr>
      <w:bookmarkStart w:id="24" w:name="_Hlk81312179"/>
      <w:bookmarkEnd w:id="24"/>
      <w:r>
        <w:rPr>
          <w:i/>
          <w:kern w:val="0"/>
          <w:u w:val="single"/>
          <w:lang w:eastAsia="pl-PL" w:bidi="ar-SA"/>
        </w:rPr>
        <w:t>Cel: Rozwijanie poczucia jedności i odpowiedzialności za środowisko naturaln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kern w:val="0"/>
          <w:u w:val="single"/>
          <w:lang w:eastAsia="pl-PL" w:bidi="ar-SA"/>
        </w:rPr>
      </w:pPr>
      <w:r>
        <w:rPr>
          <w:i/>
          <w:kern w:val="0"/>
          <w:u w:val="single"/>
          <w:lang w:eastAsia="pl-PL" w:bidi="ar-SA"/>
        </w:rPr>
      </w:r>
      <w:bookmarkStart w:id="25" w:name="_Hlk81312179"/>
      <w:bookmarkStart w:id="26" w:name="_Hlk81312179"/>
      <w:bookmarkEnd w:id="26"/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544"/>
        <w:gridCol w:w="2268"/>
        <w:gridCol w:w="12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ychowawczo -profilaktyczne szk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zada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 - dzial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zagrożeń cywilizacyjnych i kształtowanie postaw proekologicznych</w:t>
            </w:r>
          </w:p>
          <w:p>
            <w:pPr>
              <w:pStyle w:val="Normal"/>
              <w:spacing w:lineRule="auto" w:line="276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/>
              <w:ind w:left="391" w:hanging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akcjach ekologicznych: Sprzątanie świata, Dzień Ziem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/>
              <w:ind w:left="39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tematyki ekologicznej na lekcjach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/>
              <w:ind w:left="39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ywanie parametrów jakości powietrza z czujnika antysmogowego w ramach projektu Czyste powietrz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/>
              <w:ind w:left="39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e i konkursy tematyczne</w:t>
            </w:r>
          </w:p>
          <w:p>
            <w:pPr>
              <w:pStyle w:val="Normal"/>
              <w:suppressAutoHyphens w:val="false"/>
              <w:spacing w:lineRule="auto" w:line="276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lineRule="auto" w:line="24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Starają się postępować odpowiedzialnie w stosunku do środowiska naturalnego, </w:t>
            </w:r>
            <w:r>
              <w:rPr>
                <w:sz w:val="22"/>
                <w:szCs w:val="22"/>
              </w:rPr>
              <w:t>chronią przyrodę w trakcie codziennych czynności życiowych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1" w:leader="none"/>
              </w:tabs>
              <w:suppressAutoHyphens w:val="false"/>
              <w:spacing w:lineRule="auto" w:line="276"/>
              <w:ind w:left="391" w:hanging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Wzrost świadomości nt. poziomu jakości powietrza </w:t>
            </w:r>
          </w:p>
          <w:p>
            <w:pPr>
              <w:pStyle w:val="Normal"/>
              <w:suppressAutoHyphens w:val="false"/>
              <w:spacing w:lineRule="auto" w:line="276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-l przyrody biologii 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uczycie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  <w:tr>
        <w:trPr>
          <w:trHeight w:val="50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drażanie uczniów do podejmowania działań na rzecz ochrony i poprawy jakości środowiska naturalnego i dorobku kulturow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konkursów, spektakli, spotkań, wycieczek promujących zdrowy i bezpieczny styl życi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akcjach ekologicznych: „Sadzimy drzewko” – zazielenianie terenu wokół obejścia szkoły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karmianie zwierząt zimą, zbiórka karmy dla zwierząt ze schronisk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Realizowanie programów i projektów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przedstawicielami instytucji zajmujących się promowaniem i prowadzeniem różnorodnych działań proekologicz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lineRule="auto" w:line="24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ktywnie uczestniczą w konkursach i organizowanych akcjach ekologicznych.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lineRule="auto" w:line="240"/>
              <w:rPr/>
            </w:pPr>
            <w:r>
              <w:rPr>
                <w:rFonts w:cs="Times New Roman"/>
                <w:sz w:val="22"/>
                <w:szCs w:val="24"/>
              </w:rPr>
              <w:t>Rozumieją konieczność postępowania proekologicznego.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lineRule="auto" w:line="24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Uczniowie angażują się                      w działania na rzecz poprawy jakości środowiska.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tosują się do ogólnie przyjętych norm i reguł zachowania społe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l przyrody 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uczycie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Cały rok</w:t>
            </w:r>
          </w:p>
        </w:tc>
      </w:tr>
    </w:tbl>
    <w:p>
      <w:pPr>
        <w:pStyle w:val="Normal"/>
        <w:spacing w:lineRule="auto" w:line="276"/>
        <w:rPr>
          <w:kern w:val="0"/>
          <w:lang w:eastAsia="pl-PL" w:bidi="ar-SA"/>
        </w:rPr>
      </w:pPr>
      <w:r>
        <w:rPr>
          <w:kern w:val="0"/>
          <w:lang w:eastAsia="pl-PL" w:bidi="ar-SA"/>
        </w:rPr>
      </w:r>
    </w:p>
    <w:p>
      <w:pPr>
        <w:pStyle w:val="Normal"/>
        <w:spacing w:lineRule="auto" w:line="276"/>
        <w:rPr>
          <w:kern w:val="0"/>
          <w:lang w:eastAsia="pl-PL" w:bidi="ar-SA"/>
        </w:rPr>
      </w:pPr>
      <w:r>
        <w:rPr>
          <w:kern w:val="0"/>
          <w:lang w:eastAsia="pl-PL" w:bidi="ar-SA"/>
        </w:rPr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czekiwane efekty: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sza szkoła stworzy możliwości, by każde dziecko umiało: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korzystać ze swoich praw i wypełniać swoje obowiązki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zachować się kulturalnie w każdej sytuacji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szanować swoją pracę i innych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być wrażliwym na krzywdę, pomagać słabszym i potrzebującym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odmówić w sytuacjach złych społecznie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być pogodnym, życzliwym i tolerancyjnym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samodzielnie radzić sobie w trudnych sytuacjach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zdrowo i bezpiecznie spędzać wolny czas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dokonywać wyborów, podejmować decyzje i przewidywać skutki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umieć wykorzystać zdobytą wiedzę w praktyce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pracować w grupie: planować, organizować, inicjować, pomagać, negocjować.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stawiać sobie cele na miarę swoich możliwości i dążyć do ich realizacji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mieć odwagę określić swoje potrzeby i styl bycia, być twórczym w myśleniu i działaniu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pełnić rolę członka rodziny, szkoły, społeczności lokalnej oraz Polaka  i Europejczyka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dbać o swój wizerunek i estetyczny wygląd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pl-PL" w:bidi="ar-SA"/>
        </w:rPr>
      </w:pPr>
      <w:r>
        <w:rPr>
          <w:b/>
          <w:kern w:val="0"/>
          <w:sz w:val="28"/>
          <w:szCs w:val="28"/>
          <w:lang w:eastAsia="pl-PL" w:bidi="ar-SA"/>
        </w:rPr>
        <w:t>Sposoby ewaluacji</w:t>
      </w:r>
      <w:r>
        <w:rPr/>
        <w:tab/>
      </w:r>
    </w:p>
    <w:p>
      <w:pPr>
        <w:pStyle w:val="Header"/>
        <w:spacing w:lineRule="auto" w:line="276"/>
        <w:jc w:val="both"/>
        <w:rPr/>
      </w:pPr>
      <w:r>
        <w:rPr/>
        <w:tab/>
        <w:t xml:space="preserve">      Program wychowawczo-profilaktyczny podlega ewaluacji, której celem jest sprawdzenie efektów zaplanowanych działań i ich modyfikowanie, stosownie do potrzeb adresatów programu oraz aktualnej sytuacji opiekuńczo – wychowawczej i dydaktycznej szkoły. </w:t>
      </w:r>
    </w:p>
    <w:p>
      <w:pPr>
        <w:pStyle w:val="Header"/>
        <w:spacing w:lineRule="auto" w:line="276"/>
        <w:jc w:val="both"/>
        <w:rPr/>
      </w:pPr>
      <w:r>
        <w:rPr/>
        <w:t>Ewaluacja prowadzona jest przy pomocy narzędzi</w:t>
      </w:r>
      <w:r>
        <w:rPr>
          <w:lang w:val="pl-PL"/>
        </w:rPr>
        <w:t xml:space="preserve"> diagnostycznych</w:t>
      </w:r>
      <w:r>
        <w:rPr/>
        <w:t>:</w:t>
      </w:r>
    </w:p>
    <w:p>
      <w:pPr>
        <w:pStyle w:val="Header"/>
        <w:numPr>
          <w:ilvl w:val="0"/>
          <w:numId w:val="17"/>
        </w:numPr>
        <w:tabs>
          <w:tab w:val="clear" w:pos="708"/>
          <w:tab w:val="right" w:pos="1418" w:leader="none"/>
        </w:tabs>
        <w:suppressAutoHyphens w:val="false"/>
        <w:spacing w:lineRule="auto" w:line="276"/>
        <w:jc w:val="both"/>
        <w:rPr/>
      </w:pPr>
      <w:r>
        <w:rPr/>
        <w:t>ankietowanie uczniów, rodziców i nauczycieli,</w:t>
      </w:r>
    </w:p>
    <w:p>
      <w:pPr>
        <w:pStyle w:val="Header"/>
        <w:numPr>
          <w:ilvl w:val="0"/>
          <w:numId w:val="17"/>
        </w:numPr>
        <w:tabs>
          <w:tab w:val="clear" w:pos="708"/>
          <w:tab w:val="right" w:pos="1418" w:leader="none"/>
        </w:tabs>
        <w:suppressAutoHyphens w:val="false"/>
        <w:spacing w:lineRule="auto" w:line="276"/>
        <w:jc w:val="both"/>
        <w:rPr/>
      </w:pPr>
      <w:r>
        <w:rPr/>
        <w:t>obserwacja zachowań uczniów w różnych sytuacjach społecznych,</w:t>
      </w:r>
    </w:p>
    <w:p>
      <w:pPr>
        <w:pStyle w:val="Header"/>
        <w:numPr>
          <w:ilvl w:val="0"/>
          <w:numId w:val="17"/>
        </w:numPr>
        <w:tabs>
          <w:tab w:val="clear" w:pos="708"/>
          <w:tab w:val="right" w:pos="1418" w:leader="none"/>
        </w:tabs>
        <w:suppressAutoHyphens w:val="false"/>
        <w:spacing w:lineRule="auto" w:line="276"/>
        <w:jc w:val="both"/>
        <w:rPr/>
      </w:pPr>
      <w:r>
        <w:rPr/>
        <w:t xml:space="preserve">analiza dokumentacji szkoły ( </w:t>
      </w:r>
      <w:r>
        <w:rPr>
          <w:lang w:val="pl-PL"/>
        </w:rPr>
        <w:t>m.in.</w:t>
      </w:r>
      <w:r>
        <w:rPr/>
        <w:t xml:space="preserve"> dzienniki lekcyjne, </w:t>
      </w:r>
      <w:r>
        <w:rPr>
          <w:lang w:val="pl-PL"/>
        </w:rPr>
        <w:t xml:space="preserve">uwagi dotyczące </w:t>
      </w:r>
      <w:r>
        <w:rPr/>
        <w:t>zachowania, dokumentacja pedagoga i wychowawców klas</w:t>
      </w:r>
      <w:r>
        <w:rPr>
          <w:lang w:val="pl-PL"/>
        </w:rPr>
        <w:t>)</w:t>
      </w:r>
    </w:p>
    <w:p>
      <w:pPr>
        <w:pStyle w:val="Header"/>
        <w:numPr>
          <w:ilvl w:val="0"/>
          <w:numId w:val="17"/>
        </w:numPr>
        <w:tabs>
          <w:tab w:val="clear" w:pos="708"/>
          <w:tab w:val="right" w:pos="1418" w:leader="none"/>
        </w:tabs>
        <w:suppressAutoHyphens w:val="false"/>
        <w:spacing w:lineRule="auto" w:line="276"/>
        <w:jc w:val="both"/>
        <w:rPr/>
      </w:pPr>
      <w:r>
        <w:rPr/>
        <w:t>wykorzystanie wniosków z dyskusji prowadzonych na zebraniach Rady Rodziców i wywiadówkach, a także:</w:t>
      </w:r>
    </w:p>
    <w:p>
      <w:pPr>
        <w:pStyle w:val="Header"/>
        <w:tabs>
          <w:tab w:val="clear" w:pos="708"/>
          <w:tab w:val="right" w:pos="1418" w:leader="none"/>
        </w:tabs>
        <w:suppressAutoHyphens w:val="false"/>
        <w:spacing w:lineRule="auto" w:line="276"/>
        <w:ind w:left="1440" w:hanging="0"/>
        <w:jc w:val="both"/>
        <w:rPr/>
      </w:pPr>
      <w:r>
        <w:rPr/>
        <w:t>analiza treści programów wprowadzanych do realizacji w ramach działań profilaktyczno – wychowawczych,</w:t>
      </w:r>
    </w:p>
    <w:p>
      <w:pPr>
        <w:pStyle w:val="Header"/>
        <w:tabs>
          <w:tab w:val="clear" w:pos="708"/>
          <w:tab w:val="right" w:pos="1418" w:leader="none"/>
        </w:tabs>
        <w:suppressAutoHyphens w:val="false"/>
        <w:spacing w:lineRule="auto" w:line="276"/>
        <w:ind w:left="1440" w:hanging="0"/>
        <w:jc w:val="both"/>
        <w:rPr/>
      </w:pPr>
      <w:r>
        <w:rPr/>
        <w:t>opinie uczniów wyrażane m.in. przez członków Samorządu Uczniowskiego,</w:t>
      </w:r>
    </w:p>
    <w:p>
      <w:pPr>
        <w:pStyle w:val="Header"/>
        <w:tabs>
          <w:tab w:val="clear" w:pos="708"/>
          <w:tab w:val="right" w:pos="1418" w:leader="none"/>
        </w:tabs>
        <w:suppressAutoHyphens w:val="false"/>
        <w:spacing w:lineRule="auto" w:line="276"/>
        <w:ind w:left="1440" w:hanging="0"/>
        <w:jc w:val="both"/>
        <w:rPr/>
      </w:pPr>
      <w:r>
        <w:rPr/>
        <w:t>opinie rodziców wyrażane m.in. przez członków Rady Rodziców,</w:t>
      </w:r>
    </w:p>
    <w:p>
      <w:pPr>
        <w:pStyle w:val="Header"/>
        <w:tabs>
          <w:tab w:val="clear" w:pos="708"/>
          <w:tab w:val="right" w:pos="1418" w:leader="none"/>
        </w:tabs>
        <w:suppressAutoHyphens w:val="false"/>
        <w:spacing w:lineRule="auto" w:line="276"/>
        <w:ind w:left="1440" w:hanging="0"/>
        <w:jc w:val="both"/>
        <w:rPr/>
      </w:pPr>
      <w:r>
        <w:rPr/>
        <w:t xml:space="preserve">opinie nauczycieli wyrażane przez członków Rady Pedagogicznej. </w:t>
      </w:r>
    </w:p>
    <w:p>
      <w:pPr>
        <w:pStyle w:val="Header"/>
        <w:tabs>
          <w:tab w:val="clear" w:pos="708"/>
          <w:tab w:val="right" w:pos="1418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708"/>
          <w:tab w:val="right" w:pos="1418" w:leader="none"/>
        </w:tabs>
        <w:spacing w:lineRule="auto" w:line="276"/>
        <w:jc w:val="both"/>
        <w:rPr/>
      </w:pPr>
      <w:r>
        <w:rPr/>
        <w:tab/>
        <w:t xml:space="preserve">     Program wychowawczo- profilaktyczny opracowany dla Szkoły Podstawowej im. J. Brzechwy w Paprotni  jest realizowany w sposób ciągły, przez cały etap edukacji dziecka/ucznia w placówce. Na podstawie działań ewaluacyjnych </w:t>
      </w:r>
      <w:r>
        <w:rPr>
          <w:lang w:val="pl-PL"/>
        </w:rPr>
        <w:t>Program podlega modyfikacji zgodnie z aktualnymi rozporządzeniami i uchwałami oświatowymi.</w:t>
      </w:r>
    </w:p>
    <w:p>
      <w:pPr>
        <w:pStyle w:val="Header"/>
        <w:tabs>
          <w:tab w:val="clear" w:pos="708"/>
          <w:tab w:val="right" w:pos="1418" w:leader="none"/>
        </w:tabs>
        <w:spacing w:lineRule="auto" w:line="276"/>
        <w:rPr/>
      </w:pPr>
      <w:r>
        <w:rPr/>
      </w:r>
    </w:p>
    <w:p>
      <w:pPr>
        <w:pStyle w:val="Header"/>
        <w:tabs>
          <w:tab w:val="clear" w:pos="708"/>
          <w:tab w:val="right" w:pos="1418" w:leader="none"/>
        </w:tabs>
        <w:spacing w:lineRule="auto" w:line="276"/>
        <w:rPr/>
      </w:pPr>
      <w:r>
        <w:rPr/>
        <w:t xml:space="preserve">Program uchwalany jest przez Radę Rodziców w porozumieniu </w:t>
      </w:r>
      <w:r>
        <w:rPr>
          <w:lang w:val="pl-PL"/>
        </w:rPr>
        <w:t xml:space="preserve">z </w:t>
      </w:r>
      <w:r>
        <w:rPr/>
        <w:t xml:space="preserve">Radą Pedagogiczną do </w:t>
      </w:r>
      <w:r>
        <w:rPr>
          <w:lang w:val="pl-PL"/>
        </w:rPr>
        <w:t>30 września</w:t>
      </w:r>
      <w:r>
        <w:rPr/>
        <w:t>.</w:t>
      </w:r>
    </w:p>
    <w:p>
      <w:pPr>
        <w:pStyle w:val="Header"/>
        <w:tabs>
          <w:tab w:val="clear" w:pos="708"/>
          <w:tab w:val="right" w:pos="1418" w:leader="none"/>
        </w:tabs>
        <w:spacing w:lineRule="auto" w:line="276"/>
        <w:rPr/>
      </w:pPr>
      <w:r>
        <w:rPr/>
      </w:r>
    </w:p>
    <w:p>
      <w:pPr>
        <w:pStyle w:val="Header"/>
        <w:tabs>
          <w:tab w:val="clear" w:pos="708"/>
          <w:tab w:val="right" w:pos="1418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nst777PL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9"/>
        </w:tabs>
        <w:ind w:left="85" w:firstLine="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57" w:firstLine="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0"/>
        </w:tabs>
        <w:ind w:left="114" w:firstLine="5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5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uppressAutoHyphens w:val="false"/>
      <w:spacing w:lineRule="auto" w:line="240" w:before="280" w:after="0"/>
      <w:ind w:firstLine="188"/>
    </w:pPr>
    <w:rPr>
      <w:rFonts w:ascii="Arial" w:hAnsi="Arial" w:cs="Arial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/>
      <w:jc w:val="both"/>
    </w:pPr>
    <w:rPr>
      <w:b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nst777PL;Times New Roman" w:hAnsi="Humnst777PL;Times New Roman" w:eastAsia="Calibri" w:cs="Humnst777PL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ielona.sppaprotnia.kon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5:00Z</dcterms:created>
  <dc:creator>Ilona Jaroszewska</dc:creator>
  <dc:description/>
  <cp:keywords/>
  <dc:language>en-US</dc:language>
  <cp:lastModifiedBy>Ilona Jaroszewska</cp:lastModifiedBy>
  <cp:lastPrinted>2024-09-23T16:00:00Z</cp:lastPrinted>
  <dcterms:modified xsi:type="dcterms:W3CDTF">2024-10-02T07:06:00Z</dcterms:modified>
  <cp:revision>50</cp:revision>
  <dc:subject/>
  <dc:title/>
</cp:coreProperties>
</file>