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64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Scenariusz zajęć z wychowania przedszkolneg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mat:</w:t>
      </w:r>
      <w:r>
        <w:rPr>
          <w:rFonts w:eastAsia="Times New Roman" w:cs="Times New Roman" w:ascii="Times New Roman" w:hAnsi="Times New Roman"/>
          <w:sz w:val="24"/>
        </w:rPr>
        <w:t xml:space="preserve"> Co słychać wokół nas? 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upa 0b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: Karolina Anta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e edukacyjne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e z wybranymi zwierzętami z naszego otocze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wanie wybranych zwierząt po ich odgłos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konalenie pamięci słuchowej poprzez zapamiętywanie kolejności odgłosów zwierząt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tod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kaz, ćwiczenia praktyczne, zabawa dydaktyczn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a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lita grupowa, indywidualna,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Środki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4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łyta cd z odgłosami zwierząt  (Imaginer sonore des animaux firmy Nathan), ilustracje wybranych zwierząt  (Imaginer sonore des animaux firmy Nathan),</w:t>
      </w:r>
    </w:p>
    <w:p>
      <w:pPr>
        <w:pStyle w:val="Normal"/>
        <w:spacing w:lineRule="auto" w:line="264"/>
        <w:ind w:left="4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twarzacz cd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bieg lekcji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tanie i wprowadzenie do tema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awa dydaktyczna „Co słychać wokół nas?”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roszenie dzieci do ciszy i wsłuchanie się w odgłosy z płyty C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 dzieci na pytanie jakie zwierzęta usłyszały i rozpozn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zentacja ilustracji zwierząt, których odgłosy będą prezentowane. Dzieci odpowiadają do, której ilustracji pasuje dany odgłos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chanie odgłosów zwierząt i układanie ilustracji w odpowiedniej kolejności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ział dzieci na dwie grupy. Każda grupa dostaje ilustracje zwierząt, w rozwiniętej wersji dwie ilustracje dodatkowe. Zadaniem każdej z grup jest ułożenie obrazków zgodnie ze słyszanymi odgłosami. 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/>
      </w:pPr>
      <w:r>
        <w:rPr>
          <w:rFonts w:eastAsia="Times New Roman" w:cs="Times New Roman" w:ascii="Times New Roman" w:hAnsi="Times New Roman"/>
          <w:sz w:val="24"/>
        </w:rPr>
        <w:t xml:space="preserve">Zabawa ruchowa: Czyj to odgłos?  W Sali przedszkolnej zostają rozłożone ilustracje zwierząt. Dzieci poruszają się po sali, na usłyszany odgłos zatrzymują się przy odpowiedniej ilustracji.  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64"/>
        <w:ind w:left="724" w:right="2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umowanie zajęcia. Odpowiedzi dzieci na pytanie: Które odgłosy były łatwe do rozpoznania a które trudne?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6" w:right="142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4:00Z</dcterms:created>
  <dc:creator/>
  <dc:description/>
  <cp:keywords/>
  <dc:language>en-US</dc:language>
  <cp:lastModifiedBy>KarMar</cp:lastModifiedBy>
  <dcterms:modified xsi:type="dcterms:W3CDTF">2024-03-05T14:17:00Z</dcterms:modified>
  <cp:revision>4</cp:revision>
  <dc:subject/>
  <dc:title/>
</cp:coreProperties>
</file>