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187896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1355090" cy="974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707515" cy="932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ind w:right="-288" w:hanging="0"/>
        <w:jc w:val="both"/>
        <w:rPr>
          <w:rFonts w:ascii="Bookman Old Style" w:hAnsi="Bookman Old Style" w:cs="Bookman Old Style"/>
        </w:rPr>
      </w:pPr>
      <w:r>
        <w:rPr/>
        <w:t xml:space="preserve">                     </w:t>
      </w:r>
      <w:r>
        <w:rPr/>
        <w:tab/>
        <w:tab/>
        <w:tab/>
        <w:tab/>
      </w:r>
      <w:r>
        <w:rPr>
          <w:rFonts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  <w:b/>
          <w:sz w:val="20"/>
          <w:szCs w:val="20"/>
        </w:rPr>
        <w:t>Szkoła Podstawowa im. J. Brzechwy w Paprotn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 xml:space="preserve">             Paprotnia ul. Zielona 12 62-513 Krzym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20"/>
          <w:szCs w:val="20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ab/>
        <w:t xml:space="preserve">                             NIP </w:t>
      </w:r>
      <w:r>
        <w:rPr>
          <w:rFonts w:cs="Bookman Old Style" w:ascii="Bookman Old Style" w:hAnsi="Bookman Old Style"/>
          <w:b/>
          <w:i/>
          <w:sz w:val="18"/>
          <w:szCs w:val="18"/>
        </w:rPr>
        <w:t>665-24-41-897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REGON 00119011</w:t>
      </w:r>
    </w:p>
    <w:p>
      <w:pPr>
        <w:pStyle w:val="Normal"/>
        <w:ind w:left="-540" w:firstLine="54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ab/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tel. </w:t>
      </w:r>
      <w:r>
        <w:rPr>
          <w:rFonts w:cs="Bookman Old Style" w:ascii="Bookman Old Style" w:hAnsi="Bookman Old Style"/>
          <w:b/>
          <w:i/>
          <w:sz w:val="18"/>
          <w:szCs w:val="18"/>
        </w:rPr>
        <w:t>63-2493668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lub </w:t>
      </w:r>
      <w:r>
        <w:rPr>
          <w:rFonts w:cs="Bookman Old Style" w:ascii="Bookman Old Style" w:hAnsi="Bookman Old Style"/>
          <w:b/>
          <w:i/>
          <w:sz w:val="18"/>
          <w:szCs w:val="18"/>
        </w:rPr>
        <w:t>63-2493768</w:t>
      </w:r>
    </w:p>
    <w:p>
      <w:pPr>
        <w:pStyle w:val="Normal"/>
        <w:ind w:left="-540" w:firstLine="54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ab/>
        <w:tab/>
        <w:tab/>
        <w:tab/>
        <w:tab/>
        <w:tab/>
        <w:tab/>
        <w:t xml:space="preserve">  fax 63-2413055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</w:t>
      </w:r>
      <w:hyperlink r:id="rId5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www.sppaprotnia.konin.pl</w:t>
        </w:r>
      </w:hyperlink>
      <w:r>
        <w:rPr>
          <w:sz w:val="18"/>
          <w:szCs w:val="18"/>
        </w:rPr>
        <w:t xml:space="preserve">                                                   zielona@sppaprotnia.konin.pl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5600700" cy="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5pt" to="449.95pt,9.6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right="849" w:hanging="0"/>
        <w:rPr>
          <w:rFonts w:ascii="Times New Roman" w:hAnsi="Times New Roman" w:cs="Times New Roman"/>
          <w:i/>
          <w:i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8"/>
          <w:lang w:val="en-US" w:eastAsia="en-US"/>
        </w:rPr>
      </w:r>
    </w:p>
    <w:p>
      <w:pPr>
        <w:pStyle w:val="Heading"/>
        <w:ind w:right="849" w:hanging="0"/>
        <w:rPr>
          <w:szCs w:val="28"/>
        </w:rPr>
      </w:pPr>
      <w:r>
        <w:rPr>
          <w:rFonts w:cs="Times New Roman" w:ascii="Times New Roman" w:hAnsi="Times New Roman"/>
          <w:szCs w:val="28"/>
          <w:lang w:val="pl-PL"/>
        </w:rPr>
        <w:t>Z</w:t>
      </w:r>
      <w:r>
        <w:rPr>
          <w:rFonts w:cs="Times New Roman" w:ascii="Times New Roman" w:hAnsi="Times New Roman"/>
          <w:szCs w:val="28"/>
        </w:rPr>
        <w:t>estaw podręczników wychowania przedszkolnego obowiązują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w Szkole Podstawowej im . Jana Brzechwy w Paprotni od roku 2025/20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783955" cy="7560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1138"/>
                              <w:gridCol w:w="60"/>
                              <w:gridCol w:w="1985"/>
                              <w:gridCol w:w="142"/>
                              <w:gridCol w:w="3260"/>
                              <w:gridCol w:w="142"/>
                              <w:gridCol w:w="3952"/>
                              <w:gridCol w:w="2551"/>
                              <w:gridCol w:w="40"/>
                              <w:gridCol w:w="40"/>
                              <w:gridCol w:w="20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ddział przedszkolny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zedmio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dręcznik/Tytuł/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utor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10" w:leader="none"/>
                                      <w:tab w:val="left" w:pos="209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ydawnict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-latki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Wychowanie przedszkoln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„</w:t>
                                  </w:r>
                                  <w:r>
                                    <w:rPr>
                                      <w:bCs/>
                                    </w:rPr>
                                    <w:t>Dobry pomysł !” Trzylatek Box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raca zbiorowa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10" w:leader="none"/>
                                      <w:tab w:val="left" w:pos="209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WS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- latki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Wychowanie przedszkoln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„</w:t>
                                  </w:r>
                                  <w:r>
                                    <w:rPr>
                                      <w:bCs/>
                                    </w:rPr>
                                    <w:t>Dobry pomysł !” Czterolatek Box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Praca zbiorowa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WS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- latki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Wychowanie przedszkoln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„</w:t>
                                  </w:r>
                                  <w:r>
                                    <w:rPr>
                                      <w:bCs/>
                                    </w:rPr>
                                    <w:t>Dobry pomysł !” Pięciolatek Box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Praca zbiorowa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WS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-latki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Tak! Jezus mnie kocha”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E. Kondrak, D. Kurpiński, </w:t>
                                    <w:br/>
                                    <w:t>J. Snopek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Jedn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Wychowanie przedszkoln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„</w:t>
                                  </w:r>
                                  <w:r>
                                    <w:rPr>
                                      <w:bCs/>
                                    </w:rPr>
                                    <w:t>Dobry pomysł !” Sześciolatek Box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Praca zbiorowa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S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bez podręcznika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73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84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"/>
                                    <w:ind w:right="849"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  <w:lang w:val="pl-P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  <w:lang w:val="pl-PL"/>
                                    </w:rPr>
                                    <w:t>Szkolny zestaw podręczników do zajęć edukacyjnych obowiązują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 Szkole Podstawowej im .Jana Brzechwy w Paprotni od roku 2025/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zedmio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dręcznik/Tytuł/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utor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10" w:leader="none"/>
                                      <w:tab w:val="left" w:pos="209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ydawnict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ind w:left="663" w:hanging="663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Poznaję Boży świat”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s. dr K. Mielnicki, E. Kondrak, J. Snopek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Jedn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66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dukacja wczesnoszkoln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Nowi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Tropiciele”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 xml:space="preserve"> /podręcznik </w:t>
                                    <w:br/>
                                    <w:t>1-5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Nowi Tropiciele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/karty ćwiczeń </w:t>
                                    <w:br/>
                                    <w:t>1-5/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owi Tropiciele Karty matematyczne </w:t>
                                  </w:r>
                                  <w:r>
                                    <w:rPr>
                                      <w:i/>
                                    </w:rPr>
                                    <w:t>/ćwiczenie 1-5/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J. Dymarska, J. Hanisz,</w:t>
                                    <w:br/>
                                    <w:t xml:space="preserve"> M. Kołaczyńska, B. Nadarzyńska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WS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66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  <w:t xml:space="preserve">J. angielski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i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i/>
                                      <w:lang w:val="en-US"/>
                                    </w:rPr>
                                    <w:t>Stars and Heroes 1”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lang w:val="en-US"/>
                                    </w:rPr>
                                    <w:t xml:space="preserve">  podręcznik i zeszyt ćwiczeń/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lang w:val="en-US"/>
                                    </w:rPr>
                                    <w:t>Lochowski Tessa, Lambert Viv, Pelteret Cheryl, Osborn Anna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Pear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ind w:left="663" w:hanging="663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lang w:val="en-US"/>
                                    </w:rPr>
                                    <w:t>Odkrywam królestwo Boże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ks. dr K. Mielnicki, E. Kondrak, 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edn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dukacja wczesnoszkoln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Nowi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Tropiciele”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</w:rPr>
                                    <w:t>/podręcznik i karty ćwiczeń/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</w:t>
                                    <w:br/>
                                    <w:t xml:space="preserve">cz.1-5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owi Tropiciele Karty matematyczne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/ćwiczenie/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cz.1-5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. Banasiak, E. Burakowska, A. Burdzińska, J. Dymarska, A. Kamińska, R. Kamiński, M. Kołaczyńska, B. Nadarzyńska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WS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i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i/>
                                      <w:lang w:val="en-US"/>
                                    </w:rPr>
                                    <w:t>Stars and Heroes 2”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lang w:val="en-US"/>
                                    </w:rPr>
                                    <w:t xml:space="preserve">  </w:t>
                                    <w:br/>
                                    <w:t>podręcznik i zeszyt ćwiczeń/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lang w:val="en-US"/>
                                    </w:rPr>
                                    <w:t>Lochowski Tessa, Lambert Viv, Pelteret Cheryl, Osborn Anna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Pears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66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 xml:space="preserve"> nowa dotac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FF0000"/>
                                    </w:rPr>
                                    <w:t>- zmiana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</w:rPr>
                                    <w:t xml:space="preserve"> (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 xml:space="preserve">Poznaję Jezusa” </w:t>
                                    <w:br/>
                                  </w:r>
                                  <w:r>
                                    <w:rPr>
                                      <w:i/>
                                    </w:rPr>
                                    <w:t>podręcznik i zeszyt ćwiczeń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s. dr K. Mielnicki, E. Kondrak,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dn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dukacja wczesnoszkoln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Nowi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Tropiciele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/podręcznik i karty ćwiczeń/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cz.1-5 </w:t>
                                  </w:r>
                                  <w:r>
                                    <w:rPr/>
                                    <w:t xml:space="preserve">Nowi Tropiciele Karty matematyczne </w:t>
                                  </w:r>
                                  <w:r>
                                    <w:rPr>
                                      <w:i/>
                                    </w:rPr>
                                    <w:t>/ćwiczenie/</w:t>
                                  </w:r>
                                  <w:r>
                                    <w:rPr/>
                                    <w:t xml:space="preserve"> cz. 1-5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 Banasiak, E. Burakowska, A. Burdzińska, J. Dymarska, A. Kamińska, R. Kamiński, M. Kołaczyńska, B. Nadarzyńska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S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i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i/>
                                      <w:lang w:val="en-US"/>
                                    </w:rPr>
                                    <w:t>Stars and Heroes 3”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lang w:val="en-US"/>
                                    </w:rPr>
                                    <w:t xml:space="preserve">  </w:t>
                                    <w:br/>
                                    <w:t>podręcznik i zeszyt ćwiczeń/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na Osborn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ar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ind w:left="663" w:hanging="663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V</w:t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bCs/>
                                    </w:rPr>
                                    <w:t>Religia zmian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101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krywam życie z Jezusem               Ks. Mielnicki, E. KONDRAK                 Jedn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,,Miedzy nami 4”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Podręcznik </w:t>
                                  </w:r>
                                  <w:r>
                                    <w:rPr/>
                                    <w:t xml:space="preserve"> </w:t>
                                    <w:br/>
                                    <w:t xml:space="preserve">,Między nami’’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Ćwiczenie (wersja B)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 Łuczak, A. Murdzek, K. Krzemieniewska-Kleb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,,I succeed im English A1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podręcznik i </w:t>
                                  </w:r>
                                  <w:r>
                                    <w:rPr>
                                      <w:bCs/>
                                      <w:u w:val="single"/>
                                      <w:lang w:val="en-US"/>
                                    </w:rPr>
                                    <w:t>zeszyt ćwiczeń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lizabeth Foody, Bartosz Michałow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Pears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istoria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 xml:space="preserve">Wczoraj i dziś” klasa 4 </w:t>
                                  </w:r>
                                  <w:r>
                                    <w:rPr>
                                      <w:i/>
                                    </w:rPr>
                                    <w:t>Podręcznik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zegorz Wojciechowski, Bogumiła Olszewska i in. 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a 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yrod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 xml:space="preserve">Tajemnice przyrody”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Podręcznik i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zeszyt ćwiczeń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. Marko-Worłowska, F.Szlajfer, J. Stawarz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a 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,,Matematyka 4 z plusem’’.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Podręcznik i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zeszyt ćwiczeń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M. Dobrowolska, M. Jucewicz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Informatyk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,,Informatyka’’ 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J. Pańczyk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C EDUKACJ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zyk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Muzyka 4”</w:t>
                                  </w:r>
                                  <w:r>
                                    <w:rPr>
                                      <w:i/>
                                    </w:rPr>
                                    <w:t>Podręcznik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. Wójcik      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C EDUK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Technik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„</w:t>
                                  </w:r>
                                  <w:r>
                                    <w:rPr>
                                      <w:i/>
                                    </w:rPr>
                                    <w:t>Technika 4” Podręcznik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 xml:space="preserve">M. Czuj 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C EDUK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Plastyk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„</w:t>
                                  </w:r>
                                  <w:r>
                                    <w:rPr>
                                      <w:i/>
                                    </w:rPr>
                                    <w:t>Plastyka 4”Podręcznik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 xml:space="preserve">M. Kwiecień, W. Sygut 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C EDUK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66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odręcznik nie jest potrzebny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ęzyk polski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,,Miedzy nami 5” Podręcznik  </w:t>
                                    <w:br/>
                                    <w:t>,Między nami’’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u w:val="single"/>
                                    </w:rPr>
                                    <w:t>Ćwiczenie (wersja B)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. Łuczak, A. Murdzek, 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G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,,I succeed in English A1+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podręcznik i </w:t>
                                  </w:r>
                                  <w:r>
                                    <w:rPr>
                                      <w:bCs/>
                                      <w:u w:val="single"/>
                                      <w:lang w:val="en-US"/>
                                    </w:rPr>
                                    <w:t>zeszyt ćwiczeń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lizabeth Foody, Bartosz Michałow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ears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Historia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,,Wczoraj i dziś’’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kl. 5, podręcznik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  <w:t>Grzegorz Wojciechowski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wa 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Planeta Nowa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 ,podr +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u w:val="single"/>
                                    </w:rPr>
                                    <w:t>ćwiczenie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. Szlajfer i in.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wa 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iologi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,,Puls życia 5’’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 Podręcznik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. Sęktas,  J. Stawarz, 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wa 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Matematyka 5 z plusem ”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Podręcznik</w:t>
                                  </w:r>
                                  <w:r>
                                    <w:rPr>
                                      <w:rStyle w:val="Subheading1"/>
                                      <w:i/>
                                      <w:color w:val="000000"/>
                                    </w:rPr>
                                    <w:t xml:space="preserve">  i  </w:t>
                                  </w:r>
                                  <w:r>
                                    <w:rPr>
                                      <w:rStyle w:val="Subheading1"/>
                                      <w:i/>
                                      <w:color w:val="000000"/>
                                      <w:u w:val="single"/>
                                    </w:rPr>
                                    <w:t>Zeszyt ćwiczeń</w:t>
                                  </w:r>
                                  <w:r>
                                    <w:rPr>
                                      <w:rStyle w:val="Subheading1"/>
                                      <w:color w:val="00000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. Dobrowolska, M. Jucewicz, </w:t>
                                    <w:br/>
                                    <w:t>M. Karpiński, P. Zarzycki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uzyka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Muzyka 5”Podręcznik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. Wójcik     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C Eduk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lastyk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lastyka 5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 Podręcznik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rzena Kwiecień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C Eduk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chnik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,,Technika 5”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 Podręcznik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łgorzata Czuj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C Eduk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nformatyka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,,Informatyka’’ 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/>
                                    <w:t>J. Pańczyk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C Eduk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66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</w:rPr>
                                    <w:t>nowa dotac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FF0000"/>
                                    </w:rPr>
                                    <w:t>- jedna zmiana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</w:rPr>
                                    <w:t xml:space="preserve"> (język angielsk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101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ręcznik nie jest potrzeb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Język polski</w:t>
                                  </w:r>
                                  <w:r>
                                    <w:rPr>
                                      <w:iCs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,,Miedzy nami 6” Podręcznik  </w:t>
                                    <w:br/>
                                    <w:t xml:space="preserve">,Między nami’’ </w:t>
                                  </w:r>
                                  <w:r>
                                    <w:rPr>
                                      <w:i/>
                                      <w:iCs/>
                                      <w:u w:val="single"/>
                                    </w:rPr>
                                    <w:t>Ćwiczenie (wersja B)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. Łuczak, A. Murdzek,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 Succeed in English A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Podręcznik i </w:t>
                                  </w:r>
                                  <w:r>
                                    <w:rPr>
                                      <w:u w:val="single"/>
                                    </w:rPr>
                                    <w:t>zeszyt ćwiczeń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lizabeth Foody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Pears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istoria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Wczoraj i dziś”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Podręcznik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60"/>
                                    <w:ind w:left="34" w:hanging="3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Grzegorz Wojciechowski, </w:t>
                                    <w:br/>
                                    <w:t xml:space="preserve">Bogumiła Olszewska i in. 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wa 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 xml:space="preserve">Planeta Nowa „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Podręcznik </w:t>
                                    <w:br/>
                                    <w:t xml:space="preserve">i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zeszyt ćwiczeń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. T. Rachwal i in. 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wa 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iologia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,,Puls życia 6’’</w:t>
                                  </w:r>
                                  <w:r>
                                    <w:rPr>
                                      <w:i/>
                                    </w:rPr>
                                    <w:t>Podręcznik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. Stawarz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wa 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Matematyka z plusem.”</w:t>
                                  </w:r>
                                  <w:r>
                                    <w:rPr>
                                      <w:rStyle w:val="Subheading1"/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br/>
                                  </w:r>
                                  <w:r>
                                    <w:rPr>
                                      <w:rStyle w:val="Subheading1"/>
                                      <w:i/>
                                      <w:u w:val="single"/>
                                    </w:rPr>
                                    <w:t>Zeszyt ćwiczeń podstawowych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. Dobrowolska, M. Jucewicz, </w:t>
                                    <w:br/>
                                    <w:t>M. Karpiński, P. Zarzycki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Informatyk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 xml:space="preserve">Informatyka 6” </w:t>
                                  </w:r>
                                  <w:r>
                                    <w:rPr>
                                      <w:i/>
                                    </w:rPr>
                                    <w:t>Podręcznik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. Pańczyk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C Eduk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chnik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,,Technika 6”  </w:t>
                                  </w:r>
                                  <w:r>
                                    <w:rPr>
                                      <w:i/>
                                    </w:rPr>
                                    <w:t>Podręcznik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ałgorzata Czuj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C Eduk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Muzyk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„</w:t>
                                  </w:r>
                                  <w:r>
                                    <w:rPr/>
                                    <w:t xml:space="preserve">Muzyka 6” </w:t>
                                  </w:r>
                                  <w:r>
                                    <w:rPr>
                                      <w:i/>
                                    </w:rPr>
                                    <w:t>Podręcznik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T. Wójcik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C Eduk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lastyk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Plastyka 6” 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Podręcznik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. Sykut, M. Kwiecień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C Eduk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66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I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101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ręcznik nie jest potrzeb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 xml:space="preserve">,,Miedzy nami” Podręcznik  </w:t>
                                    <w:br/>
                                    <w:t xml:space="preserve">,Między nami’’ </w:t>
                                    <w:br/>
                                  </w:r>
                                  <w:r>
                                    <w:rPr>
                                      <w:u w:val="single"/>
                                    </w:rPr>
                                    <w:t>Ćwiczenie (wersja B)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 Łuczak, E. Prylińska, </w:t>
                                    <w:br/>
                                    <w:t>A. Suchowierska, R. Masz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,,Język Angielski. </w:t>
                                    <w:br/>
                                    <w:t>Repetytorium dla klasy 7’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Podręcznik i 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zeszyt ćwiczeń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rek Tkacz, Angela Bandis, Anita Lewicka, Richard Cowen, Renata Ranus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ar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ęzyk niemiec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,,Natürlich  auf Deutsch 7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odręcznik  i zeszyt ćwiczeń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na Potapowicz, Marta Florkiewicz-Borkowska, Barbara Chyłka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S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,,Wczoraj i dziś. Klasa 7’’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Podręcznik 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nisław Roszak, Anna Łaszkiewicz, Jarosław Kłaczkow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a 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ologi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,,Puls życia” </w:t>
                                  </w:r>
                                  <w:r>
                                    <w:rPr>
                                      <w:i/>
                                    </w:rPr>
                                    <w:t>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łgorzata Jefimow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a 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,,Matematyka 7 z plusem”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Podręcznik  + 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Zeszyt ćwiczeń podstawowych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. Dobrowolska i zespół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zyk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,,Świat fizyki’’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Podręcznik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. Sagnowska, M. Rozenbajger, R.Rozenbajgier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S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emi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,,Chemia Nowej Ery 7’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dręcznik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 Kulawik, Teresa Kulawik, Maria Litwin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a 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,,Planeta Nowa 7’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dręcznik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man Malarz, Mariusz Szubert, Tomasz Rachwał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a E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styk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 xml:space="preserve">,,Plastyka 7’’ </w:t>
                                  </w:r>
                                  <w:r>
                                    <w:rPr>
                                      <w:i/>
                                    </w:rPr>
                                    <w:t>Podręcznik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zena Kwiecień, W. Sygut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C EDUK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zy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„</w:t>
                                  </w:r>
                                  <w:r>
                                    <w:rPr/>
                                    <w:t xml:space="preserve">Muzyka 7” </w:t>
                                  </w:r>
                                  <w:r>
                                    <w:rPr>
                                      <w:i/>
                                    </w:rPr>
                                    <w:t>Podręcznik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. Wójcik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C EDUK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rmatyk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,,Informatyka’’</w:t>
                                  </w:r>
                                  <w:r>
                                    <w:rPr>
                                      <w:i/>
                                    </w:rPr>
                                    <w:t>Podręcznik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J. Pańczyk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C EDUKACJ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66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I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1014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dręcznik nie jest potrzeb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ęzyk polski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,,Miedzy nami” Podręcznik  </w:t>
                                    <w:br/>
                                    <w:t>,Między nami’’Ćwiczenie (wersja B)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 Łuczak, E. Prylińska, </w:t>
                                    <w:br/>
                                    <w:t xml:space="preserve">K. Krzemieniewska-Kleban, </w:t>
                                    <w:br/>
                                    <w:t>A. Suchowierska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,,Repetytorium Ósmoklasisty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Podręcznik 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lcolm Mann, Steve Taylore-Knowles /podr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arolina Kotorowicz-Jasińska, Zbigniew Pokrzewiński /z. ćw./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cmil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ęzyk niemieck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,,Natürlich  auf Deutsch 8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Podręcznik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/bez zeszytu ćwiczeń/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na Potapowicz, Marta Florkiewicz-Borkowska, Barbara Chyłka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S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,,Wczoraj i dziś. Klasa 8’’Podręcznik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obert Śniegocki, Agnieszka Zielińska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wa 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iologi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,,Puls życia 8’’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Podręcznik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agin B. i in.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wa 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,,Matematyka 8 z plusem” Podręcznik  +  Zeszyt ćwiczeń podstawowych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. Dobrowolska i zespół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izyk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,,Świat fizyki’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Podręcznik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Barbara Sagnowska, M.i R. Rozenbajgier, 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S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hemi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,,Chemia Nowej Ery 8’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Podręcznik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an Kulawik, Teresa Kulawik, Maria Litwin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wa 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,,Planeta Nowa 8’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Podręcznik 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oman Malarz, Mariusz Szubert, Tomasz Rachwał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wa E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iedza o społeczeństwi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Dziś i jutro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.   Podręcznik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. Janicka i in.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wa 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Edukacja dla bezpieczeństwa </w:t>
                                  </w:r>
                                  <w:r>
                                    <w:rPr/>
                                    <w:t>/nowa edycja/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Żyję i działam bezpiecz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Podręcznik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. Słoma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wa 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63" w:leader="none"/>
                                    </w:tabs>
                                    <w:snapToGrid w:val="false"/>
                                    <w:ind w:left="6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Informatyk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nformatyka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top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Podręcznik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. Pańczyk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C EDUKACJ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595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1138"/>
                        <w:gridCol w:w="60"/>
                        <w:gridCol w:w="1985"/>
                        <w:gridCol w:w="142"/>
                        <w:gridCol w:w="3260"/>
                        <w:gridCol w:w="142"/>
                        <w:gridCol w:w="3952"/>
                        <w:gridCol w:w="2551"/>
                        <w:gridCol w:w="40"/>
                        <w:gridCol w:w="40"/>
                        <w:gridCol w:w="20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ddział przedszkolny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zedmiot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dręcznik/Tytuł/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tor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10" w:leader="none"/>
                                <w:tab w:val="left" w:pos="209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ydawnictwo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-latki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Wychowanie przedszkoln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„</w:t>
                            </w:r>
                            <w:r>
                              <w:rPr>
                                <w:bCs/>
                              </w:rPr>
                              <w:t>Dobry pomysł !” Trzylatek Box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aca zbiorowa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10" w:leader="none"/>
                                <w:tab w:val="left" w:pos="209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WSiP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- latki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/>
                              <w:t>Wychowanie przedszkoln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„</w:t>
                            </w:r>
                            <w:r>
                              <w:rPr>
                                <w:bCs/>
                              </w:rPr>
                              <w:t>Dobry pomysł !” Czterolatek Box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Praca zbiorowa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WSiP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- latki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Wychowanie przedszkolne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bCs/>
                              </w:rPr>
                              <w:t>„</w:t>
                            </w:r>
                            <w:r>
                              <w:rPr>
                                <w:bCs/>
                              </w:rPr>
                              <w:t>Dobry pomysł !” Pięciolatek Box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Praca zbiorowa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rPr/>
                            </w:pPr>
                            <w:r>
                              <w:rPr/>
                              <w:t>WSiP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-latki</w:t>
                              <w:br/>
                            </w:r>
                          </w:p>
                        </w:tc>
                        <w:tc>
                          <w:tcPr>
                            <w:tcW w:w="21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Tak! Jezus mnie kocha”</w:t>
                              <w:br/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E. Kondrak, D. Kurpiński, </w:t>
                              <w:br/>
                              <w:t>J. Snopek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Jedność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0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Wychowanie przedszkoln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bCs/>
                              </w:rPr>
                              <w:t>„</w:t>
                            </w:r>
                            <w:r>
                              <w:rPr>
                                <w:bCs/>
                              </w:rPr>
                              <w:t>Dobry pomysł !” Sześciolatek Box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Praca zbiorowa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SiP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Język angielsk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/>
                              <w:t>bez podręcznika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733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"/>
                              <w:snapToGrid w:val="false"/>
                              <w:ind w:right="849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ind w:right="849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  <w:lang w:val="pl-PL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  <w:lang w:val="pl-PL"/>
                              </w:rPr>
                              <w:t>Szkolny zestaw podręczników do zajęć edukacyjnych obowiązuj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 Szkole Podstawowej im .Jana Brzechwy w Paprotni od roku 2025/2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las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zedmiot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dręcznik/Tytuł/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tor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10" w:leader="none"/>
                                <w:tab w:val="left" w:pos="209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ydawnictwo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ind w:left="663" w:hanging="66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Poznaję Boży świat”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s. dr K. Mielnicki, E. Kondrak, J. Snopek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Jedność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66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Edukacja wczesnoszkolna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Nowi</w:t>
                            </w:r>
                            <w:r>
                              <w:rPr>
                                <w:bCs/>
                              </w:rPr>
                              <w:t xml:space="preserve"> Tropiciele”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 /podręcznik </w:t>
                              <w:br/>
                              <w:t>1-5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Nowi Tropiciele 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/karty ćwiczeń </w:t>
                              <w:br/>
                              <w:t>1-5/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Nowi Tropiciele Karty matematyczne </w:t>
                            </w:r>
                            <w:r>
                              <w:rPr>
                                <w:i/>
                              </w:rPr>
                              <w:t>/ćwiczenie 1-5/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J. Dymarska, J. Hanisz,</w:t>
                              <w:br/>
                              <w:t xml:space="preserve"> M. Kołaczyńska, B. Nadarzyńska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WSiP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66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 xml:space="preserve">J. angielski  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i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Style w:val="StrongEmphasis"/>
                                <w:b w:val="false"/>
                                <w:i/>
                                <w:lang w:val="en-US"/>
                              </w:rPr>
                              <w:t>Stars and Heroes 1”</w:t>
                            </w:r>
                            <w:r>
                              <w:rPr>
                                <w:rStyle w:val="StrongEmphasis"/>
                                <w:b w:val="false"/>
                                <w:lang w:val="en-US"/>
                              </w:rPr>
                              <w:t xml:space="preserve">  podręcznik i zeszyt ćwiczeń/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lang w:val="en-US"/>
                              </w:rPr>
                              <w:t>Lochowski Tessa, Lambert Viv, Pelteret Cheryl, Osborn Anna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Pearson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ind w:left="663" w:hanging="66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>Odkrywam królestwo Boże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ks. dr K. Mielnicki, E. Kondrak, 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edność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dukacja wczesnoszkolna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</w:rPr>
                              <w:t>Nowi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Tropiciele”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>/podręcznik i karty ćwiczeń/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  <w:br/>
                              <w:t xml:space="preserve">cz.1-5 </w:t>
                            </w:r>
                            <w:r>
                              <w:rPr>
                                <w:color w:val="000000"/>
                              </w:rPr>
                              <w:t xml:space="preserve">Nowi Tropiciele Karty matematyczne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/ćwiczenie/</w:t>
                            </w:r>
                            <w:r>
                              <w:rPr>
                                <w:color w:val="000000"/>
                              </w:rPr>
                              <w:t xml:space="preserve"> cz.1-5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. Banasiak, E. Burakowska, A. Burdzińska, J. Dymarska, A. Kamińska, R. Kamiński, M. Kołaczyńska, B. Nadarzyńska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WSiP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i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Style w:val="StrongEmphasis"/>
                                <w:b w:val="false"/>
                                <w:i/>
                                <w:lang w:val="en-US"/>
                              </w:rPr>
                              <w:t>Stars and Heroes 2”</w:t>
                            </w:r>
                            <w:r>
                              <w:rPr>
                                <w:rStyle w:val="StrongEmphasis"/>
                                <w:b w:val="false"/>
                                <w:lang w:val="en-US"/>
                              </w:rPr>
                              <w:t xml:space="preserve">  </w:t>
                              <w:br/>
                              <w:t>podręcznik i zeszyt ćwiczeń/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lang w:val="en-US"/>
                              </w:rPr>
                              <w:t>Lochowski Tessa, Lambert Viv, Pelteret Cheryl, Osborn Anna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 xml:space="preserve">Pearson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66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III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nowa dotac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FF0000"/>
                              </w:rPr>
                              <w:t>- zmian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 xml:space="preserve"> (język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 xml:space="preserve">Poznaję Jezusa” </w:t>
                              <w:br/>
                            </w:r>
                            <w:r>
                              <w:rPr>
                                <w:i/>
                              </w:rPr>
                              <w:t>podręcznik i zeszyt ćwiczeń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s. dr K. Mielnicki, E. Kondrak,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dność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ukacja wczesnoszkolna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/>
                              <w:t>Nowi</w:t>
                            </w:r>
                            <w:r>
                              <w:rPr>
                                <w:bCs/>
                              </w:rPr>
                              <w:t xml:space="preserve"> Tropiciele </w:t>
                            </w:r>
                            <w:r>
                              <w:rPr>
                                <w:bCs/>
                                <w:i/>
                              </w:rPr>
                              <w:t>/podręcznik i karty ćwiczeń/</w:t>
                            </w:r>
                            <w:r>
                              <w:rPr>
                                <w:bCs/>
                              </w:rPr>
                              <w:t xml:space="preserve"> cz.1-5 </w:t>
                            </w:r>
                            <w:r>
                              <w:rPr/>
                              <w:t xml:space="preserve">Nowi Tropiciele Karty matematyczne </w:t>
                            </w:r>
                            <w:r>
                              <w:rPr>
                                <w:i/>
                              </w:rPr>
                              <w:t>/ćwiczenie/</w:t>
                            </w:r>
                            <w:r>
                              <w:rPr/>
                              <w:t xml:space="preserve"> cz. 1-5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 Banasiak, E. Burakowska, A. Burdzińska, J. Dymarska, A. Kamińska, R. Kamiński, M. Kołaczyńska, B. Nadarzyńska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iP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i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Style w:val="StrongEmphasis"/>
                                <w:b w:val="false"/>
                                <w:i/>
                                <w:lang w:val="en-US"/>
                              </w:rPr>
                              <w:t>Stars and Heroes 3”</w:t>
                            </w:r>
                            <w:r>
                              <w:rPr>
                                <w:rStyle w:val="StrongEmphasis"/>
                                <w:b w:val="false"/>
                                <w:lang w:val="en-US"/>
                              </w:rPr>
                              <w:t xml:space="preserve">  </w:t>
                              <w:br/>
                              <w:t>podręcznik i zeszyt ćwiczeń/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a Osborn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rson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ind w:left="663" w:hanging="663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V</w:t>
                              <w:br/>
                              <w:br/>
                              <w:br/>
                            </w:r>
                            <w:r>
                              <w:rPr>
                                <w:bCs/>
                              </w:rPr>
                              <w:t>Religia zmian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101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krywam życie z Jezusem               Ks. Mielnicki, E. KONDRAK                 Jedność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,,Miedzy nami 4” </w:t>
                            </w:r>
                            <w:r>
                              <w:rPr>
                                <w:i/>
                              </w:rPr>
                              <w:t xml:space="preserve">Podręcznik </w:t>
                            </w:r>
                            <w:r>
                              <w:rPr/>
                              <w:t xml:space="preserve"> </w:t>
                              <w:br/>
                              <w:t xml:space="preserve">,Między nami’’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Ćwiczenie (wersja B)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 Łuczak, A. Murdzek, K. Krzemieniewska-Kleb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WO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,,I succeed im English A1”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 xml:space="preserve">podręcznik i </w:t>
                            </w:r>
                            <w:r>
                              <w:rPr>
                                <w:bCs/>
                                <w:u w:val="single"/>
                                <w:lang w:val="en-US"/>
                              </w:rPr>
                              <w:t>zeszyt ćwiczeń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lizabeth Foody, Bartosz Michałowsk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earson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istoria 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 xml:space="preserve">Wczoraj i dziś” klasa 4 </w:t>
                            </w:r>
                            <w:r>
                              <w:rPr>
                                <w:i/>
                              </w:rPr>
                              <w:t>Podręcznik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zegorz Wojciechowski, Bogumiła Olszewska i in. 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a Er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yrod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 xml:space="preserve">Tajemnice przyrody”  </w:t>
                            </w:r>
                            <w:r>
                              <w:rPr>
                                <w:i/>
                              </w:rPr>
                              <w:t xml:space="preserve">Podręcznik i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zeszyt ćwiczeń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. Marko-Worłowska, F.Szlajfer, J. Stawarz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a Er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,,Matematyka 4 z plusem’’. </w:t>
                            </w:r>
                            <w:r>
                              <w:rPr>
                                <w:i/>
                              </w:rPr>
                              <w:t xml:space="preserve">Podręcznik i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zeszyt ćwiczeń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/>
                            </w:pPr>
                            <w:r>
                              <w:rPr/>
                              <w:t>M. Dobrowolska, M. Jucewicz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WO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Informatyk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,,Informatyka’’ 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J. Pańczyk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C EDUKACJA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zyk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Muzyka 4”</w:t>
                            </w:r>
                            <w:r>
                              <w:rPr>
                                <w:i/>
                              </w:rPr>
                              <w:t>Podręcznik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. Wójcik      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 EDUKACJ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Technik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„</w:t>
                            </w:r>
                            <w:r>
                              <w:rPr>
                                <w:i/>
                              </w:rPr>
                              <w:t>Technika 4” Podręcznik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/>
                            </w:pPr>
                            <w:r>
                              <w:rPr/>
                              <w:t xml:space="preserve">M. Czuj 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 EDUKACJ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Plastyk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„</w:t>
                            </w:r>
                            <w:r>
                              <w:rPr>
                                <w:i/>
                              </w:rPr>
                              <w:t>Plastyka 4”Podręcznik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/>
                            </w:pPr>
                            <w:r>
                              <w:rPr/>
                              <w:t xml:space="preserve">M. Kwiecień, W. Sygut 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 EDUKACJ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66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odręcznik nie jest potrzebny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ęzyk polsk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,,Miedzy nami 5” Podręcznik  </w:t>
                              <w:br/>
                              <w:t>,Między nami’’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u w:val="single"/>
                              </w:rPr>
                              <w:t>Ćwiczenie (wersja B)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A. Łuczak, A. Murdzek, 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GWO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,,I succeed in English A1+”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 xml:space="preserve">podręcznik i </w:t>
                            </w:r>
                            <w:r>
                              <w:rPr>
                                <w:bCs/>
                                <w:u w:val="single"/>
                                <w:lang w:val="en-US"/>
                              </w:rPr>
                              <w:t>zeszyt ćwiczeń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lizabeth Foody, Bartosz Michałowsk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arson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Historia 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,,Wczoraj i dziś’’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kl. 5, podręcznik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  <w:t>Grzegorz Wojciechowski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wa Er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</w:rPr>
                              <w:t>Planeta Nowa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 ,podr +</w:t>
                            </w:r>
                            <w:r>
                              <w:rPr>
                                <w:i/>
                                <w:color w:val="000000"/>
                                <w:u w:val="single"/>
                              </w:rPr>
                              <w:t>ćwiczenie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F. Szlajfer i in.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wa Er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iologi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,,Puls życia 5’’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 Podręcznik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. Sęktas,  J. Stawarz, 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wa Er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</w:rPr>
                              <w:t xml:space="preserve">Matematyka 5 z plusem ”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Podręcznik</w:t>
                            </w:r>
                            <w:r>
                              <w:rPr>
                                <w:rStyle w:val="Subheading1"/>
                                <w:i/>
                                <w:color w:val="000000"/>
                              </w:rPr>
                              <w:t xml:space="preserve">  i  </w:t>
                            </w:r>
                            <w:r>
                              <w:rPr>
                                <w:rStyle w:val="Subheading1"/>
                                <w:i/>
                                <w:color w:val="000000"/>
                                <w:u w:val="single"/>
                              </w:rPr>
                              <w:t>Zeszyt ćwiczeń</w:t>
                            </w:r>
                            <w:r>
                              <w:rPr>
                                <w:rStyle w:val="Subheading1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. Dobrowolska, M. Jucewicz, </w:t>
                              <w:br/>
                              <w:t>M. Karpiński, P. Zarzycki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WO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uzyka 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Muzyka 5”Podręcznik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. Wójcik     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C Edukacj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lastyk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lastyka 5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 Podręcznik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zena Kwiecień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C Edukacj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chnik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,,Technika 5”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 Podręcznik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łgorzata Czuj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C Edukacj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formatyka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,,Informatyka’’ 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t>J. Pańczyk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C Edukacj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66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nowa dotac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FF0000"/>
                              </w:rPr>
                              <w:t>- jedna zmian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 xml:space="preserve"> (język angielsk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</w:tc>
                        <w:tc>
                          <w:tcPr>
                            <w:tcW w:w="101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ręcznik nie jest potrzebny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Język polski</w:t>
                            </w:r>
                            <w:r>
                              <w:rPr>
                                <w:iCs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,,Miedzy nami 6” Podręcznik  </w:t>
                              <w:br/>
                              <w:t xml:space="preserve">,Między nami’’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Ćwiczenie (wersja B)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. Łuczak, A. Murdzek,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WO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Succeed in English A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 xml:space="preserve">Podręcznik i </w:t>
                            </w:r>
                            <w:r>
                              <w:rPr>
                                <w:u w:val="single"/>
                              </w:rPr>
                              <w:t>zeszyt ćwiczeń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lizabeth Foody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earson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istoria 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Wczoraj i dziś”</w:t>
                            </w:r>
                            <w:r>
                              <w:rPr>
                                <w:i/>
                              </w:rPr>
                              <w:t xml:space="preserve">  Podręcznik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60"/>
                              <w:ind w:left="34" w:hanging="3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  <w:t xml:space="preserve">Grzegorz Wojciechowski, </w:t>
                              <w:br/>
                              <w:t xml:space="preserve">Bogumiła Olszewska i in. 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wa Er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ografi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 xml:space="preserve">Planeta Nowa „  </w:t>
                            </w:r>
                            <w:r>
                              <w:rPr>
                                <w:i/>
                              </w:rPr>
                              <w:t xml:space="preserve">Podręcznik </w:t>
                              <w:br/>
                              <w:t xml:space="preserve">i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zeszyt ćwiczeń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70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. T. Rachwal i in. 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wa Era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iologia 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,,Puls życia 6’’</w:t>
                            </w:r>
                            <w:r>
                              <w:rPr>
                                <w:i/>
                              </w:rPr>
                              <w:t>Podręcznik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J. Stawarz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wa Er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Matematyka z plusem.”</w:t>
                            </w:r>
                            <w:r>
                              <w:rPr>
                                <w:rStyle w:val="Subheading1"/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br/>
                            </w:r>
                            <w:r>
                              <w:rPr>
                                <w:rStyle w:val="Subheading1"/>
                                <w:i/>
                                <w:u w:val="single"/>
                              </w:rPr>
                              <w:t>Zeszyt ćwiczeń podstawowych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. Dobrowolska, M. Jucewicz, </w:t>
                              <w:br/>
                              <w:t>M. Karpiński, P. Zarzycki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WO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Informatyk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 xml:space="preserve">Informatyka 6” </w:t>
                            </w:r>
                            <w:r>
                              <w:rPr>
                                <w:i/>
                              </w:rPr>
                              <w:t>Podręcznik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. Pańczyk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 Edukacj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k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,,Technika 6”  </w:t>
                            </w:r>
                            <w:r>
                              <w:rPr>
                                <w:i/>
                              </w:rPr>
                              <w:t>Podręcznik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Małgorzata Czuj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C Edukacj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Muzyk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„</w:t>
                            </w:r>
                            <w:r>
                              <w:rPr/>
                              <w:t xml:space="preserve">Muzyka 6” </w:t>
                            </w:r>
                            <w:r>
                              <w:rPr>
                                <w:i/>
                              </w:rPr>
                              <w:t>Podręcznik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. Wójcik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 Edukacj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lastyk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</w:rPr>
                              <w:t xml:space="preserve">Plastyka 6” 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Podręcznik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. Sykut, M. Kwiecień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C Edukacj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66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I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</w:tc>
                        <w:tc>
                          <w:tcPr>
                            <w:tcW w:w="101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ręcznik nie jest potrzebny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ęzyk polski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/>
                            </w:pPr>
                            <w:r>
                              <w:rPr/>
                              <w:t xml:space="preserve">,,Miedzy nami” Podręcznik  </w:t>
                              <w:br/>
                              <w:t xml:space="preserve">,Między nami’’ </w:t>
                              <w:br/>
                            </w:r>
                            <w:r>
                              <w:rPr>
                                <w:u w:val="single"/>
                              </w:rPr>
                              <w:t>Ćwiczenie (wersja B)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Łuczak, E. Prylińska, </w:t>
                              <w:br/>
                              <w:t>A. Suchowierska, R. Masz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WO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ęzyk angielski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,,Język Angielski. </w:t>
                              <w:br/>
                              <w:t>Repetytorium dla klasy 7’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odręcznik i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zeszyt ćwiczeń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Arek Tkacz, Angela Bandis, Anita Lewicka, Richard Cowen, Renata Ranus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rson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ęzyk niemi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,,Natürlich  auf Deutsch 7”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/>
                            </w:pPr>
                            <w:r>
                              <w:rPr>
                                <w:i/>
                              </w:rPr>
                              <w:t>Podręcznik  i zeszyt ćwiczeń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a Potapowicz, Marta Florkiewicz-Borkowska, Barbara Chyłka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iP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stori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/>
                            </w:pPr>
                            <w:r>
                              <w:rPr/>
                              <w:t>,,Wczoraj i dziś. Klasa 7’’</w:t>
                            </w:r>
                            <w:r>
                              <w:rPr>
                                <w:i/>
                              </w:rPr>
                              <w:t xml:space="preserve">Podręcznik 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isław Roszak, Anna Łaszkiewicz, Jarosław Kłaczkow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a Er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ologi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,,Puls życia” </w:t>
                            </w:r>
                            <w:r>
                              <w:rPr>
                                <w:i/>
                              </w:rPr>
                              <w:t>Podręcznik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łgorzata Jefimow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a Er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,,Matematyka 7 z plusem” </w:t>
                            </w:r>
                            <w:r>
                              <w:rPr>
                                <w:i/>
                              </w:rPr>
                              <w:t xml:space="preserve">Podręcznik  + 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Zeszyt ćwiczeń podstawowych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. Dobrowolska i zespół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WO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zyk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/>
                            </w:pPr>
                            <w:r>
                              <w:rPr/>
                              <w:t>,,Świat fizyki’’</w:t>
                            </w:r>
                            <w:r>
                              <w:rPr>
                                <w:i/>
                              </w:rPr>
                              <w:t xml:space="preserve"> Podręcznik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Sagnowska, M. Rozenbajger, R.Rozenbajgier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iP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mi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,,Chemia Nowej Ery 7’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dręcznik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 Kulawik, Teresa Kulawik, Maria Litwin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a Er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ografi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,,Planeta Nowa 7’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dręcznik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man Malarz, Mariusz Szubert, Tomasz Rachwał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a 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styk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/>
                            </w:pPr>
                            <w:r>
                              <w:rPr/>
                              <w:t xml:space="preserve">,,Plastyka 7’’ </w:t>
                            </w:r>
                            <w:r>
                              <w:rPr>
                                <w:i/>
                              </w:rPr>
                              <w:t>Podręcznik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zena Kwiecień, W. Sygut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 EDUKACJ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zy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/>
                            </w:pPr>
                            <w:r>
                              <w:rPr>
                                <w:i/>
                              </w:rPr>
                              <w:t>„</w:t>
                            </w:r>
                            <w:r>
                              <w:rPr/>
                              <w:t xml:space="preserve">Muzyka 7” </w:t>
                            </w:r>
                            <w:r>
                              <w:rPr>
                                <w:i/>
                              </w:rPr>
                              <w:t>Podręcznik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. Wójcik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 EDUKACJ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tyk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/>
                            </w:pPr>
                            <w:r>
                              <w:rPr/>
                              <w:t>,,Informatyka’’</w:t>
                            </w:r>
                            <w:r>
                              <w:rPr>
                                <w:i/>
                              </w:rPr>
                              <w:t>Podręcznik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J. Pańczyk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 EDUK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66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I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1014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dręcznik nie jest potrzebny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ęzyk polsk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,,Miedzy nami” Podręcznik  </w:t>
                              <w:br/>
                              <w:t>,Między nami’’Ćwiczenie (wersja B)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 Łuczak, E. Prylińska, </w:t>
                              <w:br/>
                              <w:t xml:space="preserve">K. Krzemieniewska-Kleban, </w:t>
                              <w:br/>
                              <w:t>A. Suchowierska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W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,,Repetytorium Ósmoklasisty”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odręcznik 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lcolm Mann, Steve Taylore-Knowles /podr./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arolina Kotorowicz-Jasińska, Zbigniew Pokrzewiński /z. ćw./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milla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ęzyk niemiecki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,,Natürlich  auf Deutsch 8”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odręcznik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/bez zeszytu ćwiczeń/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a Potapowicz, Marta Florkiewicz-Borkowska, Barbara Chyłka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iP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stori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,,Wczoraj i dziś. Klasa 8’’Podręcznik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bert Śniegocki, Agnieszka Zielińska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wa Er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iologi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,,Puls życia 8’’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Podręcznik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gin B. i in.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wa Er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,,Matematyka 8 z plusem” Podręcznik  +  Zeszyt ćwiczeń podstawowych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. Dobrowolska i zespół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W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zyk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,,Świat fizyki’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Podręcznik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Barbara Sagnowska, M.i R. Rozenbajgier, 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WSiP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emi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,,Chemia Nowej Ery 8’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Podręcznik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an Kulawik, Teresa Kulawik, Maria Litwin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wa Er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,,Planeta Nowa 8’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Podręcznik 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man Malarz, Mariusz Szubert, Tomasz Rachwał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wa Er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edza o społeczeństwi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ziś i jutro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.   Podręcznik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. Janicka i in.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wa Er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Edukacja dla bezpieczeństwa </w:t>
                            </w:r>
                            <w:r>
                              <w:rPr/>
                              <w:t>/nowa edycja/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Żyję i działam bezpieczni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Podręcznik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. Słoma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wa Er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63" w:leader="none"/>
                              </w:tabs>
                              <w:snapToGrid w:val="false"/>
                              <w:ind w:left="6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Informatyka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formatyka 8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Podręcznik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. Pańczyk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C EDUKACJ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80" w:gutter="0" w:header="708" w:top="764" w:footer="212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383" w:leader="none"/>
      </w:tabs>
      <w:rPr/>
    </w:pPr>
    <w:r>
      <w:rPr>
        <w:rFonts w:cs="Cambria" w:ascii="Cambria" w:hAnsi="Cambria"/>
        <w:sz w:val="16"/>
        <w:szCs w:val="16"/>
      </w:rPr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7"/>
        </w:tabs>
        <w:ind w:left="947" w:hanging="66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iCs/>
      <w:color w:val="333333"/>
      <w:sz w:val="28"/>
      <w:szCs w:val="24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ubheading1">
    <w:name w:val="subheading1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iCs/>
      <w:color w:val="333333"/>
      <w:sz w:val="28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zielona.sppaprotnia.konin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49:00Z</dcterms:created>
  <dc:creator>Szkoła</dc:creator>
  <dc:description/>
  <cp:keywords/>
  <dc:language>en-US</dc:language>
  <cp:lastModifiedBy>Admin</cp:lastModifiedBy>
  <cp:lastPrinted>2025-05-05T13:41:00Z</cp:lastPrinted>
  <dcterms:modified xsi:type="dcterms:W3CDTF">2025-05-05T11:41:00Z</dcterms:modified>
  <cp:revision>7</cp:revision>
  <dc:subject/>
  <dc:title>  </dc:title>
</cp:coreProperties>
</file>