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7896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355090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07515" cy="932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</w:rPr>
      </w:pPr>
      <w:r>
        <w:rPr/>
        <w:t xml:space="preserve">                     </w:t>
      </w:r>
      <w:r>
        <w:rPr/>
        <w:tab/>
        <w:tab/>
        <w:tab/>
        <w:tab/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Szkoła Podstawowa im. J. Brzechwy w Paprot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Paprotnia ul. Zielona 12 62-513 Krzym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       NIP </w:t>
      </w:r>
      <w:r>
        <w:rPr>
          <w:rFonts w:cs="Bookman Old Style" w:ascii="Bookman Old Style" w:hAnsi="Bookman Old Style"/>
          <w:b/>
          <w:i/>
          <w:sz w:val="18"/>
          <w:szCs w:val="18"/>
        </w:rPr>
        <w:t>665-24-41-897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REGON 00119011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el. </w:t>
      </w:r>
      <w:r>
        <w:rPr>
          <w:rFonts w:cs="Bookman Old Style" w:ascii="Bookman Old Style" w:hAnsi="Bookman Old Style"/>
          <w:b/>
          <w:i/>
          <w:sz w:val="18"/>
          <w:szCs w:val="18"/>
        </w:rPr>
        <w:t>63-2493668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lub </w:t>
      </w:r>
      <w:r>
        <w:rPr>
          <w:rFonts w:cs="Bookman Old Style" w:ascii="Bookman Old Style" w:hAnsi="Bookman Old Style"/>
          <w:b/>
          <w:i/>
          <w:sz w:val="18"/>
          <w:szCs w:val="18"/>
        </w:rPr>
        <w:t>63-2493768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  <w:tab/>
        <w:t xml:space="preserve">  fax 63-2413055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sppaprotnia.konin.pl</w:t>
        </w:r>
      </w:hyperlink>
      <w:r>
        <w:rPr>
          <w:sz w:val="18"/>
          <w:szCs w:val="18"/>
        </w:rPr>
        <w:t xml:space="preserve">                                                   zielona@sppaprotnia.konin.p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6007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9.95pt,9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849" w:hanging="0"/>
        <w:rPr>
          <w:rFonts w:ascii="Times New Roman" w:hAnsi="Times New Roman" w:cs="Times New Roman"/>
          <w:i/>
          <w:i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8"/>
          <w:lang w:val="en-US" w:eastAsia="en-US"/>
        </w:rPr>
      </w:r>
    </w:p>
    <w:p>
      <w:pPr>
        <w:pStyle w:val="Heading"/>
        <w:ind w:right="849" w:hanging="0"/>
        <w:rPr>
          <w:szCs w:val="28"/>
        </w:rPr>
      </w:pPr>
      <w:r>
        <w:rPr>
          <w:rFonts w:cs="Times New Roman" w:ascii="Times New Roman" w:hAnsi="Times New Roman"/>
          <w:szCs w:val="28"/>
          <w:lang w:val="pl-PL"/>
        </w:rPr>
        <w:t xml:space="preserve">Projekt </w:t>
      </w:r>
      <w:r>
        <w:rPr>
          <w:rFonts w:cs="Times New Roman" w:ascii="Times New Roman" w:hAnsi="Times New Roman"/>
          <w:szCs w:val="28"/>
        </w:rPr>
        <w:t>zestaw</w:t>
      </w:r>
      <w:r>
        <w:rPr>
          <w:rFonts w:cs="Times New Roman" w:ascii="Times New Roman" w:hAnsi="Times New Roman"/>
          <w:szCs w:val="28"/>
          <w:lang w:val="pl-PL"/>
        </w:rPr>
        <w:t>u</w:t>
      </w:r>
      <w:r>
        <w:rPr>
          <w:rFonts w:cs="Times New Roman" w:ascii="Times New Roman" w:hAnsi="Times New Roman"/>
          <w:szCs w:val="28"/>
        </w:rPr>
        <w:t xml:space="preserve"> podręczników wychowania przedszkolnego obowiązuj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w Szkole Podstawowej im . Jana Brzechwy w Paprotni od roku 2024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8395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138"/>
                              <w:gridCol w:w="60"/>
                              <w:gridCol w:w="1985"/>
                              <w:gridCol w:w="142"/>
                              <w:gridCol w:w="3260"/>
                              <w:gridCol w:w="142"/>
                              <w:gridCol w:w="3952"/>
                              <w:gridCol w:w="2551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dział przedszkol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ręcznik/Tytuł/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  <w:tab w:val="left" w:pos="20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daw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-latk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ychowanie przedszko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Nowi Tropiciele” Trzylatek Box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  <w:tab w:val="left" w:pos="209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 latk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Wychowanie przedszko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Nowi Tropiciele” Czterolatek Box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 latk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Wychowanie przedszko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Nowi Tropiciele ” Pięciolatek Box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-latk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Tak! Jezus mnie kocha”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. Kondrak, D. Kurpiński, </w:t>
                                    <w:br/>
                                    <w:t>J. Snope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Wychowanie przedszko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Nowi Tropiciele” Sześciolatek Box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bez podręcznika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84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ind w:right="849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  <w:t>Projekt  szkolnego zestawu podręczników do zajęć edukacyjnych obowiązuj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 Szkole Podstawowej im .Jana Brzechwy w Paprotni od roku 2024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ręcznik/Tytuł/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  <w:tab w:val="left" w:pos="20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daw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ind w:left="663" w:hanging="66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Poznaję Boży świat”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s. dr K. Mielnicki, E. Kondrak, J. Snope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Now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Tropiciele”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/podręcznik </w:t>
                                    <w:br/>
                                    <w:t>1-5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wi Tropiciele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/karty ćwiczeń </w:t>
                                    <w:br/>
                                    <w:t>1-5/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owi Tropiciele Karty matematyczne </w:t>
                                  </w:r>
                                  <w:r>
                                    <w:rPr>
                                      <w:i/>
                                    </w:rPr>
                                    <w:t>/ćwiczenie 1-5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J. Dymarska, J. Hanisz,</w:t>
                                    <w:br/>
                                    <w:t xml:space="preserve"> M. Kołaczyńska, B. Nadarzyń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lang w:val="en-US"/>
                                    </w:rPr>
                                    <w:t>Stars and Heros 1”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 xml:space="preserve">  podręcznik i zeszyt ćwiczeń/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>Lochowski Tessa, Lambert Viv, Pelteret Cheryl, Osborn Ann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Pea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ind w:left="663" w:hanging="66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nowa do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nowa do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- zmian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(język angielsk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Odkrywam królestwo Boże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ks. dr K. Mielnicki, E. Kondrak,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w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Tropiciele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/podręcznik i karty ćwiczeń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  <w:br/>
                                    <w:t xml:space="preserve">cz.1-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owi Tropiciele Karty matematyczne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ćwiczenie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z.1-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Banasiak, E. Burakowska, A. Burdzińska, J. Dymarska, A. Kamińska, R. Kamiński, M. Kołaczyńska, B. Nadarzyń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color w:val="FF000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color w:val="FF0000"/>
                                      <w:lang w:val="en-US"/>
                                    </w:rPr>
                                    <w:t>Stars and Heros 2”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FF0000"/>
                                      <w:lang w:val="en-US"/>
                                    </w:rPr>
                                    <w:t xml:space="preserve">  </w:t>
                                    <w:br/>
                                    <w:t>podręcznik i zeszyt ćwiczeń/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FF0000"/>
                                      <w:lang w:val="en-US"/>
                                    </w:rPr>
                                    <w:t>Lochowski Tessa, Lambert Viv, Pelteret Cheryl, Osborn Ann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Pea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Poznaję Jezusa”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podręcznik i zeszyt ćwiczeń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. dr K. Mielnicki, E. Kondrak,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ow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Tropiciele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/podręcznik i karty ćwiczeń/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cz.1-5 </w:t>
                                  </w:r>
                                  <w:r>
                                    <w:rPr/>
                                    <w:t xml:space="preserve">Nowi Tropiciele Karty matematyczne </w:t>
                                  </w:r>
                                  <w:r>
                                    <w:rPr>
                                      <w:i/>
                                    </w:rPr>
                                    <w:t>/ćwiczenie/</w:t>
                                  </w:r>
                                  <w:r>
                                    <w:rPr/>
                                    <w:t xml:space="preserve"> cz. 1-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Banasiak, E. Burakowska, A. Burdzińska, J. Dymarska, A. Kamińska, R. Kamiński, M. Kołaczyńska, B. Nadarzyń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New English Adrenture 3” </w:t>
                                  </w:r>
                                  <w:r>
                                    <w:rPr>
                                      <w:i/>
                                    </w:rPr>
                                    <w:t>Podręcznik i ćwiczenie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e Worral, Tessa Lochowski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ręcznik nie jest potrzeb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,,Miedzy nami 4”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 xml:space="preserve">,Między nami’’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Łuczak, A. Murdzek, K. Krzemieniewska-Kleb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,I succeed im English A1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bCs/>
                                      <w:u w:val="single"/>
                                      <w:lang w:val="en-US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izabeth Foody, Bartosz Michał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a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Wczoraj i dziś” klasa 4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zegorz Wojciechowski, Bogumiła Olszewska i in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Tajemnice przyrody”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Marko-Worłowska, F.Szlajfer, J. Stawarz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,,Matematyka 4 z plusem’’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M. Dobrowolska, M. Jucewicz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,,Informatyka’’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C EDUKA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Muzyka 4”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. Wójcik     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</w:rPr>
                                    <w:t>Technika 4”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M. Czuj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</w:rPr>
                                    <w:t>Plastyka 4”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M. Kwiecień, W. Sygut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nowa do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nowa do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- jedna zmian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(język angielsk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dręcznik nie jest potrzebny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ęzyk polsk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,,Miedzy nami 5” Podręcznik  </w:t>
                                    <w:br/>
                                    <w:t>,Między nami’’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. Łuczak, A. Murdzek,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en-US"/>
                                    </w:rPr>
                                    <w:t>,,I succeed in English A1+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u w:val="single"/>
                                      <w:lang w:val="en-US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Elizabeth Foody, Bartosz Michał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Pea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Wczoraj i dziś’’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kl. 5,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>Grzegorz Wojciechowski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laneta Nowa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,podr +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u w:val="single"/>
                                    </w:rPr>
                                    <w:t>ćwiczenie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. Szlajfer i in.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Puls życia 5’’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. Sęktas,  J. Stawarz,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Matematyka 5 z plusem ”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  <w:r>
                                    <w:rPr>
                                      <w:rStyle w:val="Subheading1"/>
                                      <w:i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ubheading1"/>
                                      <w:i/>
                                      <w:color w:val="000000"/>
                                      <w:u w:val="single"/>
                                    </w:rPr>
                                    <w:t>Zeszyt ćwiczeń</w:t>
                                  </w:r>
                                  <w:r>
                                    <w:rPr>
                                      <w:rStyle w:val="Subheading1"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ubheading1"/>
                                      <w:color w:val="FF0000"/>
                                      <w:u w:val="single"/>
                                    </w:rPr>
                                    <w:t>Część 1-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. Dobrowolska, M. Jucewicz, </w:t>
                                    <w:br/>
                                    <w:t>M. Karpiński, P. Zarzycki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uzyk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Muzyka 5”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. Wójcik    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astyka 5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zena Kwiecień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Technika 5”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gorzata Czuj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formatyka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,,Informatyka’’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 nie jest potrz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Język polski</w:t>
                                  </w:r>
                                  <w:r>
                                    <w:rPr>
                                      <w:iCs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,,Miedzy nami 6” Podręcznik  </w:t>
                                    <w:br/>
                                    <w:t xml:space="preserve">,Między nami’’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Łuczak, A. Murdzek,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English Class A2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Podręcznik i </w:t>
                                  </w:r>
                                  <w:r>
                                    <w:rPr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J. Croxford, G. Fruen, A. Tkacz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Pea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Wczoraj i dziś”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Podręcznik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ind w:left="34" w:hanging="3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Grzegorz Wojciechowski, </w:t>
                                    <w:br/>
                                    <w:t xml:space="preserve">Bogumiła Olszewska i in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Planeta Nowa „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</w:t>
                                    <w:br/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. T. Rachwal i in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log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Puls życia 6’’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. Stawarz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Matematyka z plusem.”</w:t>
                                  </w:r>
                                  <w:r>
                                    <w:rPr>
                                      <w:rStyle w:val="Subheading1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  <w:r>
                                    <w:rPr>
                                      <w:rStyle w:val="Subheading1"/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  <w:r>
                                    <w:rPr>
                                      <w:rStyle w:val="Subheading1"/>
                                      <w:i/>
                                      <w:color w:val="FF000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Style w:val="Subheading1"/>
                                      <w:color w:val="FF0000"/>
                                      <w:u w:val="single"/>
                                    </w:rPr>
                                    <w:t xml:space="preserve"> Części 1-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. Dobrowolska, M. Jucewicz, </w:t>
                                    <w:br/>
                                    <w:t>M. Karpiński, P. Zarzycki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Informatyka 6”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Technika 6” 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łgorzata Czuj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„</w:t>
                                  </w:r>
                                  <w:r>
                                    <w:rPr/>
                                    <w:t xml:space="preserve">Muzyka 6”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. Wójci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lastyka 6” 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. Sykut, M. Kwiecień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 nie jest potrz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,,Miedzy nami” Podręcznik  </w:t>
                                    <w:br/>
                                    <w:t xml:space="preserve">,Między nami’’ </w:t>
                                    <w:br/>
                                  </w:r>
                                  <w:r>
                                    <w:rPr>
                                      <w:u w:val="single"/>
                                    </w:rPr>
                                    <w:t>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Łuczak, E. Prylińska, </w:t>
                                    <w:br/>
                                    <w:t>A. Suchowierska, R. Masz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Język Angielski. </w:t>
                                    <w:br/>
                                    <w:t>Repetytorium dla klasy 7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ek Tkacz, Angela Bandis, Anita Lewicka, Richard Cowen, Renata Ranu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Natürlich  auf Deutsch 7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dręcznik  i 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a Potapowicz, Marta Florkiewicz-Borkowska, Barbara Chył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,,Wczoraj i dziś. Klasa 7’’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isław Roszak, Anna Łaszkiewicz, Jarosław Kłaczkow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Puls życia”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gorzata Jefimow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Matematyka 7 z plusem”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 + 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Dobrowolska i zespół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,,Świat fizyki’’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Sagnowska, M. Rozenbajger, R.Rozenbajgie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Chemia Nowej Ery 7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ulawik, Teresa Kulawik, Maria Litwi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Planeta Nowa 7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n Malarz, Mariusz Szubert, Tomasz Rachwał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,,Plastyka 7’’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zena Kwiecień, W. Sygut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„</w:t>
                                  </w:r>
                                  <w:r>
                                    <w:rPr/>
                                    <w:t xml:space="preserve">Muzyka 7”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 Wójci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,,Informatyka’’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nowa dotac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- dwie  zmia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Język angielski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oraz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język niemiec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/Jedno ćwiczenie wol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???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ręcznik nie jest potrz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ęzyk polsk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,,Miedzy nami” Podręcznik  </w:t>
                                    <w:br/>
                                    <w:t>,Między nami’’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Łuczak, E. Prylińska, </w:t>
                                    <w:br/>
                                    <w:t xml:space="preserve">K. Krzemieniewska-Kleban, </w:t>
                                    <w:br/>
                                    <w:t>A. Suchowier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,, Repetytorium Ósmoklasisty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Podręcz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oraz 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Malcolm Mann, Steve Taylore-Knowles /podr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Karolina Kotorowicz-Jasińska, Zbigniew Pokrzewiński /z. ćw./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acmil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,,Natürlich  auf Deutsch 8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Podręcznik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/bez zeszytu ćwiczeń/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na Potapowicz, Marta Florkiewicz-Borkowska, Barbara Chył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,,Wczoraj i dziś. Klasa 8’’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bert Śniegocki, Agnieszka Zieliń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Puls życia 8’’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gin B. i in.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,,Matematyka 8 z plusem” Podręcznik  +  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. Dobrowolska i zespół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Świat fizyki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arbara Sagnowska, M.i R. Rozenbajgier,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Chemia Nowej Ery 8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 Kulawik, Teresa Kulawik, Maria Litwi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Planeta Nowa 8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Podręcznik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man Malarz, Mariusz Szubert, Tomasz Rachwał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dza o społeczeństwi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ziś i jutro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.  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. Janicka i in.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dukacja dla bezpieczeństwa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nowa edycja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Żyję i działam bezpie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. Słom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ty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formatyk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138"/>
                        <w:gridCol w:w="60"/>
                        <w:gridCol w:w="1985"/>
                        <w:gridCol w:w="142"/>
                        <w:gridCol w:w="3260"/>
                        <w:gridCol w:w="142"/>
                        <w:gridCol w:w="3952"/>
                        <w:gridCol w:w="2551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przedszkolny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ręcznik/Tytuł/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  <w:tab w:val="left" w:pos="20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awnictwo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-latki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Wychowanie przedszkol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Nowi Tropiciele” Trzylatek Box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  <w:tab w:val="left" w:pos="209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 latki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Wychowanie przedszkol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Nowi Tropiciele” Czterolatek Box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 latki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Wychowanie przedszkolne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Nowi Tropiciele ” Pięciolatek Box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-latki</w:t>
                              <w:br/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Tak! Jezus mnie kocha”</w:t>
                              <w:br/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. Kondrak, D. Kurpiński, </w:t>
                              <w:br/>
                              <w:t>J. Snope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Wychowanie przedszkol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Nowi Tropiciele” Sześciolatek Box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ęzyk angiels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bez podręcznika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ind w:right="849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ind w:right="849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pl-PL"/>
                              </w:rPr>
                              <w:t>Projekt  szkolnego zestawu podręczników do zajęć edukacyjnych obowiązu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 Szkole Podstawowej im .Jana Brzechwy w Paprotni od roku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ręcznik/Tytuł/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  <w:tab w:val="left" w:pos="20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awnictw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ind w:left="663" w:hanging="66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oznaję Boży świat”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s. dr K. Mielnicki, E. Kondrak, J. Snope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Edukacja wczesnoszkoln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Nowi</w:t>
                            </w:r>
                            <w:r>
                              <w:rPr>
                                <w:bCs/>
                              </w:rPr>
                              <w:t xml:space="preserve"> Tropiciele”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/podręcznik </w:t>
                              <w:br/>
                              <w:t>1-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Nowi Tropiciele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/karty ćwiczeń </w:t>
                              <w:br/>
                              <w:t>1-5/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Nowi Tropiciele Karty matematyczne </w:t>
                            </w:r>
                            <w:r>
                              <w:rPr>
                                <w:i/>
                              </w:rPr>
                              <w:t>/ćwiczenie 1-5/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J. Dymarska, J. Hanisz,</w:t>
                              <w:br/>
                              <w:t xml:space="preserve"> M. Kołaczyńska, B. Nadarzyń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lang w:val="en-US"/>
                              </w:rPr>
                              <w:t>Stars and Heros 1”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 xml:space="preserve">  podręcznik i zeszyt ćwiczeń/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Lochowski Tessa, Lambert Viv, Pelteret Cheryl, Osborn Ann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Pearso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ind w:left="663" w:hanging="66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nowa do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nowa do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</w:rPr>
                              <w:t>- zmia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(język angielski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Odkrywam królestwo Boże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ks. dr K. Mielnicki, E. Kondrak,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Now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Tropiciele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/podręcznik i karty ćwiczeń/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  <w:br/>
                              <w:t xml:space="preserve">cz.1-5 </w:t>
                            </w:r>
                            <w:r>
                              <w:rPr>
                                <w:color w:val="000000"/>
                              </w:rPr>
                              <w:t xml:space="preserve">Nowi Tropiciele Karty matematyczne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ćwiczenie/</w:t>
                            </w:r>
                            <w:r>
                              <w:rPr>
                                <w:color w:val="000000"/>
                              </w:rPr>
                              <w:t xml:space="preserve"> cz.1-5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Banasiak, E. Burakowska, A. Burdzińska, J. Dymarska, A. Kamińska, R. Kamiński, M. Kołaczyńska, B. Nadarzyń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FF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FF0000"/>
                                <w:lang w:val="en-US"/>
                              </w:rPr>
                              <w:t>Stars and Heros 2”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lang w:val="en-US"/>
                              </w:rPr>
                              <w:t xml:space="preserve">  </w:t>
                              <w:br/>
                              <w:t>podręcznik i zeszyt ćwiczeń/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lang w:val="en-US"/>
                              </w:rPr>
                              <w:t>Lochowski Tessa, Lambert Viv, Pelteret Cheryl, Osborn Ann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 xml:space="preserve">Pearson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Poznaję Jezusa” </w:t>
                              <w:br/>
                            </w:r>
                            <w:r>
                              <w:rPr>
                                <w:i/>
                              </w:rPr>
                              <w:t>podręcznik i zeszyt ćwiczeń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. dr K. Mielnicki, E. Kondrak,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wczesnoszkoln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Nowi</w:t>
                            </w:r>
                            <w:r>
                              <w:rPr>
                                <w:bCs/>
                              </w:rPr>
                              <w:t xml:space="preserve"> Tropiciele </w:t>
                            </w:r>
                            <w:r>
                              <w:rPr>
                                <w:bCs/>
                                <w:i/>
                              </w:rPr>
                              <w:t>/podręcznik i karty ćwiczeń/</w:t>
                            </w:r>
                            <w:r>
                              <w:rPr>
                                <w:bCs/>
                              </w:rPr>
                              <w:t xml:space="preserve"> cz.1-5 </w:t>
                            </w:r>
                            <w:r>
                              <w:rPr/>
                              <w:t xml:space="preserve">Nowi Tropiciele Karty matematyczne </w:t>
                            </w:r>
                            <w:r>
                              <w:rPr>
                                <w:i/>
                              </w:rPr>
                              <w:t>/ćwiczenie/</w:t>
                            </w:r>
                            <w:r>
                              <w:rPr/>
                              <w:t xml:space="preserve"> cz. 1-5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Banasiak, E. Burakowska, A. Burdzińska, J. Dymarska, A. Kamińska, R. Kamiński, M. Kołaczyńska, B. Nadarzyń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New English Adrenture 3” </w:t>
                            </w:r>
                            <w:r>
                              <w:rPr>
                                <w:i/>
                              </w:rPr>
                              <w:t>Podręcznik i ćwiczenie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 Worral, Tessa Lochowski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ind w:left="663" w:hanging="663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ręcznik nie jest potrzebny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,,Miedzy nami 4” </w:t>
                            </w:r>
                            <w:r>
                              <w:rPr>
                                <w:i/>
                              </w:rPr>
                              <w:t xml:space="preserve">Podręcznik </w:t>
                            </w:r>
                            <w:r>
                              <w:rPr/>
                              <w:t xml:space="preserve"> </w:t>
                              <w:br/>
                              <w:t xml:space="preserve">,Między nami’’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Łuczak, A. Murdzek, K. Krzemieniewska-Kle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,,I succeed im English A1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podręcznik i </w:t>
                            </w:r>
                            <w:r>
                              <w:rPr>
                                <w:bCs/>
                                <w:u w:val="single"/>
                                <w:lang w:val="en-US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izabeth Foody, Bartosz Michałows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earson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Wczoraj i dziś” klasa 4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zegorz Wojciechowski, Bogumiła Olszewska i in.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Tajemnice przyrody”  </w:t>
                            </w:r>
                            <w:r>
                              <w:rPr>
                                <w:i/>
                              </w:rPr>
                              <w:t xml:space="preserve">Podręcznik i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Marko-Worłowska, F.Szlajfer, J. Stawarz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,,Matematyka 4 z plusem’’. </w:t>
                            </w:r>
                            <w:r>
                              <w:rPr>
                                <w:i/>
                              </w:rPr>
                              <w:t xml:space="preserve">Podręcznik i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zeszyt ćwiczeń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M. Dobrowolska, M. Jucewicz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Infor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,,Informatyka’’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C EDUKACJA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uzyka 4”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. Wójcik     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chni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>Technika 4”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 xml:space="preserve">M. Czuj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las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>Plastyka 4”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 xml:space="preserve">M. Kwiecień, W. Sygut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nowa do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nowa do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</w:rPr>
                              <w:t>- jedna zmia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(język angielsk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dręcznik nie jest potrzebny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ęzyk polsk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,,Miedzy nami 5” Podręcznik  </w:t>
                              <w:br/>
                              <w:t>,Między nami’’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>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Łuczak, A. Murdzek,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,,I succeed in English A1+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 xml:space="preserve">podręcznik i </w:t>
                            </w:r>
                            <w:r>
                              <w:rPr>
                                <w:bCs/>
                                <w:color w:val="FF0000"/>
                                <w:u w:val="single"/>
                                <w:lang w:val="en-US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Elizabeth Foody, Bartosz Michałows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earson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Wczoraj i dziś’’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kl. 5,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Grzegorz Wojciechowski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Planeta Nowa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,podr +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ćwiczenie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. Szlajfer i in.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Puls życia 5’’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. Sęktas,  J. Stawarz,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 xml:space="preserve">Matematyka 5 z plusem ”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  <w:r>
                              <w:rPr>
                                <w:rStyle w:val="Subheading1"/>
                                <w:i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Subheading1"/>
                                <w:i/>
                                <w:color w:val="000000"/>
                                <w:u w:val="single"/>
                              </w:rPr>
                              <w:t>Zeszyt ćwiczeń</w:t>
                            </w:r>
                            <w:r>
                              <w:rPr>
                                <w:rStyle w:val="Subheading1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Subheading1"/>
                                <w:color w:val="FF0000"/>
                                <w:u w:val="single"/>
                              </w:rPr>
                              <w:t>Część 1-2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. Dobrowolska, M. Jucewicz, </w:t>
                              <w:br/>
                              <w:t>M. Karpiński, P. Zarzycki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uzyk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Muzyka 5”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. Wójcik    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styka 5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zena Kwiecień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Technika 5”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gorzata Czuj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yk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,,Informatyka’’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 nie jest potrzebny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Język polski</w:t>
                            </w:r>
                            <w:r>
                              <w:rPr>
                                <w:iCs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,,Miedzy nami 6” Podręcznik  </w:t>
                              <w:br/>
                              <w:t xml:space="preserve">,Między nami’’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Łuczak, A. Murdzek,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English Class A2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Podręcznik i </w:t>
                            </w:r>
                            <w:r>
                              <w:rPr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J. Croxford, G. Fruen, A. Tkacz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Pearson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Wczoraj i dziś”</w:t>
                            </w:r>
                            <w:r>
                              <w:rPr>
                                <w:i/>
                              </w:rPr>
                              <w:t xml:space="preserve">  Podręcznik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60"/>
                              <w:ind w:left="34" w:hanging="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 xml:space="preserve">Grzegorz Wojciechowski, </w:t>
                              <w:br/>
                              <w:t xml:space="preserve">Bogumiła Olszewska i in.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Planeta Nowa „  </w:t>
                            </w:r>
                            <w:r>
                              <w:rPr>
                                <w:i/>
                              </w:rPr>
                              <w:t xml:space="preserve">Podręcznik </w:t>
                              <w:br/>
                              <w:t xml:space="preserve">i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T. Rachwal i in.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Puls życia 6’’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. Stawarz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atematyka z plusem.”</w:t>
                            </w:r>
                            <w:r>
                              <w:rPr>
                                <w:rStyle w:val="Subheading1"/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Style w:val="Subheading1"/>
                                <w:i/>
                                <w:u w:val="single"/>
                              </w:rPr>
                              <w:t>Zeszyt ćwiczeń</w:t>
                            </w:r>
                            <w:r>
                              <w:rPr>
                                <w:rStyle w:val="Subheading1"/>
                                <w:i/>
                                <w:color w:val="FF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Subheading1"/>
                                <w:color w:val="FF0000"/>
                                <w:u w:val="single"/>
                              </w:rPr>
                              <w:t xml:space="preserve"> Części 1-2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. Dobrowolska, M. Jucewicz, </w:t>
                              <w:br/>
                              <w:t>M. Karpiński, P. Zarzycki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Informatyka 6”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Technika 6” 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łgorzata Czuj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„</w:t>
                            </w:r>
                            <w:r>
                              <w:rPr/>
                              <w:t xml:space="preserve">Muzyka 6”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. Wójci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 xml:space="preserve">Plastyka 6”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. Sykut, M. Kwiecień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 nie jest potrzebny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po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 xml:space="preserve">,,Miedzy nami” Podręcznik  </w:t>
                              <w:br/>
                              <w:t xml:space="preserve">,Między nami’’ </w:t>
                              <w:br/>
                            </w:r>
                            <w:r>
                              <w:rPr>
                                <w:u w:val="single"/>
                              </w:rPr>
                              <w:t>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Łuczak, E. Prylińska, </w:t>
                              <w:br/>
                              <w:t>A. Suchowierska, R. Masz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angie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Język Angielski. </w:t>
                              <w:br/>
                              <w:t>Repetytorium dla klasy 7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dręcznik i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ek Tkacz, Angela Bandis, Anita Lewicka, Richard Cowen, Renata Ranus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Natürlich  auf Deutsch 7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>
                                <w:i/>
                              </w:rPr>
                              <w:t>Podręcznik  i 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Potapowicz, Marta Florkiewicz-Borkowska, Barbara Chył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,,Wczoraj i dziś. Klasa 7’’</w:t>
                            </w:r>
                            <w:r>
                              <w:rPr>
                                <w:i/>
                              </w:rPr>
                              <w:t xml:space="preserve">Podręcznik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sław Roszak, Anna Łaszkiewicz, Jarosław Kłaczkow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Puls życia”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gorzata Jefimow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Matematyka 7 z plusem” </w:t>
                            </w:r>
                            <w:r>
                              <w:rPr>
                                <w:i/>
                              </w:rPr>
                              <w:t xml:space="preserve">Podręcznik  +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Dobrowolska i zespół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,,Świat fizyki’’</w:t>
                            </w:r>
                            <w:r>
                              <w:rPr>
                                <w:i/>
                              </w:rPr>
                              <w:t xml:space="preserve">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Sagnowska, M. Rozenbajger, R.Rozenbajgier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Chemia Nowej Ery 7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ulawik, Teresa Kulawik, Maria Litwin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Planeta Nowa 7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Malarz, Mariusz Szubert, Tomasz Rachwał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 xml:space="preserve">,,Plastyka 7’’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ena Kwiecień, W. Sygut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/>
                              <w:t xml:space="preserve">Muzyka 7”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Wójci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,,Informatyka’’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nowa dotac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</w:rPr>
                              <w:t>- dwie  zmi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Język angielski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</w:rPr>
                              <w:t xml:space="preserve"> oraz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język niemiec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</w:rPr>
                              <w:t xml:space="preserve">/Jedno ćwiczenie wol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</w:rPr>
                              <w:t>???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ręcznik nie jest potrzebn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ęzyk polsk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,,Miedzy nami” Podręcznik  </w:t>
                              <w:br/>
                              <w:t>,Między nami’’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 Łuczak, E. Prylińska, </w:t>
                              <w:br/>
                              <w:t xml:space="preserve">K. Krzemieniewska-Kleban, </w:t>
                              <w:br/>
                              <w:t>A. Suchowier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,, Repetytorium Ósmoklasisty”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Podręcznik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oraz 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Malcolm Mann, Steve Taylore-Knowles /podr.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Karolina Kotorowicz-Jasińska, Zbigniew Pokrzewiński /z. ćw./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cmill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,,Natürlich  auf Deutsch 8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Podręcznik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/bez zeszytu ćwiczeń/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na Potapowicz, Marta Florkiewicz-Borkowska, Barbara Chył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,,Wczoraj i dziś. Klasa 8’’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ert Śniegocki, Agnieszka Zieliń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Puls życia 8’’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gin B. i in.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,,Matematyka 8 z plusem” Podręcznik  +  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. Dobrowolska i zespół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Świat fizyki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arbara Sagnowska, M.i R. Rozenbajgier,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Chemia Nowej Ery 8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 Kulawik, Teresa Kulawik, Maria Litwin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Planeta Nowa 8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dręcznik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man Malarz, Mariusz Szubert, Tomasz Rachwał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dza o społeczeństwi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ziś i jutro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.  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. Janicka i in.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dukacja dla bezpieczeństwa </w:t>
                            </w:r>
                            <w:r>
                              <w:rPr>
                                <w:color w:val="FF0000"/>
                              </w:rPr>
                              <w:t>/nowa edycja/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Żyję i działam bezpieczni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. Słom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yk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yka 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80" w:gutter="0" w:header="708" w:top="764" w:footer="212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383" w:leader="none"/>
      </w:tabs>
      <w:rPr/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iCs/>
      <w:color w:val="333333"/>
      <w:sz w:val="28"/>
      <w:szCs w:val="24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ubheading1">
    <w:name w:val="subheading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iCs/>
      <w:color w:val="333333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ielona.sppaprotnia.kon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3:00Z</dcterms:created>
  <dc:creator>Szkoła</dc:creator>
  <dc:description/>
  <cp:keywords/>
  <dc:language>en-US</dc:language>
  <cp:lastModifiedBy>KarMar</cp:lastModifiedBy>
  <cp:lastPrinted>2024-04-25T08:59:00Z</cp:lastPrinted>
  <dcterms:modified xsi:type="dcterms:W3CDTF">2024-08-15T12:16:00Z</dcterms:modified>
  <cp:revision>6</cp:revision>
  <dc:subject/>
  <dc:title>  </dc:title>
</cp:coreProperties>
</file>