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8595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362075" cy="9810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714500" cy="93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rPr/>
      </w:pPr>
      <w:r>
        <w:rPr/>
        <w:t xml:space="preserve">                     </w:t>
      </w:r>
      <w:r>
        <w:rPr/>
        <w:tab/>
        <w:tab/>
        <w:tab/>
        <w:tab/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Szkoła Podstawowa im. J. Brzechwy w Paprotn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Paprotnia ul. Zielona 12 62-513 Krzymów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                            NIP </w:t>
      </w:r>
      <w:r>
        <w:rPr>
          <w:rFonts w:cs="Bookman Old Style" w:ascii="Bookman Old Style" w:hAnsi="Bookman Old Style"/>
          <w:b/>
          <w:i/>
          <w:sz w:val="18"/>
          <w:szCs w:val="18"/>
        </w:rPr>
        <w:t>665-24-41-897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REGON 00119011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 xml:space="preserve">tel. </w:t>
      </w:r>
      <w:r>
        <w:rPr>
          <w:rFonts w:cs="Bookman Old Style" w:ascii="Bookman Old Style" w:hAnsi="Bookman Old Style"/>
          <w:b/>
          <w:i/>
          <w:sz w:val="18"/>
          <w:szCs w:val="18"/>
          <w:lang w:val="en-US"/>
        </w:rPr>
        <w:t>63-2493668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 xml:space="preserve"> 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www.sppaprotnia.konin.pl</w:t>
        </w:r>
      </w:hyperlink>
      <w:r>
        <w:rPr>
          <w:sz w:val="18"/>
          <w:szCs w:val="18"/>
          <w:lang w:val="en-US"/>
        </w:rPr>
        <w:t xml:space="preserve">         zielona@sppaprotnia.konin.p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49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zieci oddziału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oły Podstawowej im. J. Brzechwy w Paprot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zwisko i imię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amczyk Aleksandr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ąkowska Hele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ski J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kowska Zof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l Ada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a Natal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ja Roksa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owa Jagod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k Wojcie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siak Filip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siak Marty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owicz Franciszek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czak Kacp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czak Piot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kowski Teof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ęziak J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nc Kacp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ska Nikol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ski Oliwier J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ńska Le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ych Oskar Ryszar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owski Igo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owski Piot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użna Oliw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łużny Kacp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dylewska Ig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dylewski Szymo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anecka Ma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Zof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/>
            </w:pPr>
            <w:r>
              <w:rPr>
                <w:sz w:val="24"/>
                <w:szCs w:val="24"/>
              </w:rPr>
              <w:t>Krych Wiktor Ignac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wiński Jakub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wa Anton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wa Michal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oba Wojcie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a Klar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Igo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iak Ada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tkiewski J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czuk Aleksand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ulski Łukasz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niak Jakub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rocki Wojcie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Marce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wak Mateusz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acki Ada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czyk Natal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arska Mar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ńska Ma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ołatyński Maksymili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elarz Juli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elarz Maria Zof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elarz Oliwi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ycki Oliwier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apikowska Lilia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ękowska Katarzy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era Nikola Zof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nieczna Lena Wiktor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dulska Ameli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lwestrzak J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ałkowski Marce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ńska Antoni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czak Rober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ak Wiktoria Ele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giel Zuzann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źniak Łu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ętek Ja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ętek Jul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ółtyszek Natasza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1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7477"/>
    </w:tblGrid>
    <w:tr>
      <w:trPr/>
      <w:tc>
        <w:tcPr>
          <w:tcW w:w="190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  <w:lang w:val="pl-PL" w:eastAsia="pl-PL"/>
            </w:rPr>
          </w:pPr>
          <w:r>
            <w:rPr>
              <w:i/>
              <w:sz w:val="20"/>
              <w:szCs w:val="20"/>
              <w:lang w:val="pl-PL" w:eastAsia="pl-PL"/>
            </w:rPr>
            <w:t xml:space="preserve">Rekrutacja2022/2023                           </w:t>
          </w:r>
          <w:r>
            <w:rPr>
              <w:lang w:val="pl-PL" w:eastAsia="pl-PL"/>
            </w:rPr>
            <w:t xml:space="preserve"> </w:t>
          </w:r>
        </w:p>
      </w:tc>
      <w:tc>
        <w:tcPr>
          <w:tcW w:w="74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pl-PL" w:eastAsia="pl-PL"/>
            </w:rPr>
          </w:pPr>
          <w:r>
            <w:rPr>
              <w:b/>
              <w:color w:val="4F81BD"/>
              <w:sz w:val="32"/>
              <w:szCs w:val="32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2" w:before="68" w:after="0"/>
      <w:ind w:left="59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zielona.sppaprotnia.konin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3:00Z</dcterms:created>
  <dc:creator>Szkoła</dc:creator>
  <dc:description/>
  <cp:keywords/>
  <dc:language>en-US</dc:language>
  <cp:lastModifiedBy>Dyrekcja</cp:lastModifiedBy>
  <cp:lastPrinted>2022-06-30T15:12:00Z</cp:lastPrinted>
  <dcterms:modified xsi:type="dcterms:W3CDTF">2022-06-30T13:13:00Z</dcterms:modified>
  <cp:revision>2</cp:revision>
  <dc:subject/>
  <dc:title/>
</cp:coreProperties>
</file>