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885950" cy="725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362075" cy="981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14500" cy="93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ab/>
        <w:tab/>
        <w:tab/>
        <w:tab/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Szkoła Podstawowa im. J. Brzechwy w Paprotn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Paprotnia ul. Zielona 12 62-513 Krzymów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       NIP </w:t>
      </w:r>
      <w:r>
        <w:rPr>
          <w:rFonts w:cs="Bookman Old Style" w:ascii="Bookman Old Style" w:hAnsi="Bookman Old Style"/>
          <w:b/>
          <w:i/>
          <w:sz w:val="18"/>
          <w:szCs w:val="18"/>
        </w:rPr>
        <w:t>665-24-41-897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REGON 00119011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tel. </w:t>
      </w:r>
      <w:r>
        <w:rPr>
          <w:rFonts w:cs="Bookman Old Style" w:ascii="Bookman Old Style" w:hAnsi="Bookman Old Style"/>
          <w:b/>
          <w:i/>
          <w:sz w:val="18"/>
          <w:szCs w:val="18"/>
        </w:rPr>
        <w:t>63-2493668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sppaprotnia.konin.pl</w:t>
        </w:r>
      </w:hyperlink>
      <w:r>
        <w:rPr>
          <w:sz w:val="18"/>
          <w:szCs w:val="18"/>
        </w:rPr>
        <w:t xml:space="preserve">         zielona@sppaprotnia.konin.p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49.9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3/1/2022/rekrutacj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</w:rPr>
        <w:t>Lista zakwalifikowanych i niezakwalifikowanych dzieci do oddziałów przedszkolnych w Szkole Podstawowej im. J. Brzechwy w Paprot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zieci zakwalifikowan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Nazwisko i im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ęziak J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rych Oskar Rysz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chowski Oliwier J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kowski Ig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dylewski Szym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złowska Zof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rczoba Wojcie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lacki Ad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arska Ma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ielarz Oliwi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ikowska Lili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ymańska Anton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źniak Łuc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7FBFC" w:val="clear"/>
        <w:rPr>
          <w:rFonts w:ascii="ptSans;Times New Roman" w:hAnsi="ptSans;Times New Roman" w:cs="ptSans;Times New Roman"/>
          <w:b/>
          <w:b/>
          <w:color w:val="000000"/>
        </w:rPr>
      </w:pPr>
      <w:r>
        <w:rPr>
          <w:rFonts w:cs="ptSans;Times New Roman" w:ascii="ptSans;Times New Roman" w:hAnsi="ptSans;Times New Roman"/>
          <w:b/>
          <w:color w:val="000000"/>
        </w:rPr>
        <w:t>UWAGA!</w:t>
      </w:r>
    </w:p>
    <w:p>
      <w:pPr>
        <w:pStyle w:val="NormalnyWeb"/>
        <w:shd w:fill="F7FBFC" w:val="clear"/>
        <w:rPr>
          <w:rFonts w:ascii="ptSans;Times New Roman" w:hAnsi="ptSans;Times New Roman" w:cs="ptSans;Times New Roman"/>
          <w:b/>
          <w:b/>
          <w:color w:val="000000"/>
        </w:rPr>
      </w:pPr>
      <w:r>
        <w:rPr>
          <w:rFonts w:cs="ptSans;Times New Roman" w:ascii="ptSans;Times New Roman" w:hAnsi="ptSans;Times New Roman"/>
          <w:b/>
          <w:color w:val="000000"/>
        </w:rPr>
        <w:t>W przypadku rezygnacji z uczęszczania dziecka do naszego oddziału przedszkolnego prosimy o kontakt telefoniczny z sekretariatem - 669388508 lub</w:t>
      </w:r>
      <w:r>
        <w:rPr>
          <w:rFonts w:cs="ptSans;Times New Roman" w:ascii="ptSans;Times New Roman" w:hAnsi="ptSans;Times New Roman"/>
          <w:b/>
          <w:color w:val="000000"/>
        </w:rPr>
        <w:t> </w:t>
      </w:r>
      <w:r>
        <w:rPr>
          <w:rFonts w:cs="ptSans;Times New Roman" w:ascii="ptSans;Times New Roman" w:hAnsi="ptSans;Times New Roman"/>
          <w:b/>
          <w:color w:val="000000"/>
        </w:rPr>
        <w:t>dyrekcją szkoły - 696486422 bądź na</w:t>
      </w:r>
      <w:r>
        <w:rPr>
          <w:rFonts w:cs="ptSans;Times New Roman" w:ascii="ptSans;Times New Roman" w:hAnsi="ptSans;Times New Roman"/>
          <w:b/>
          <w:color w:val="000000"/>
        </w:rPr>
        <w:t> </w:t>
      </w:r>
      <w:r>
        <w:rPr>
          <w:rFonts w:cs="ptSans;Times New Roman" w:ascii="ptSans;Times New Roman" w:hAnsi="ptSans;Times New Roman"/>
          <w:b/>
          <w:color w:val="000000"/>
        </w:rPr>
        <w:t>adres e-mail : </w:t>
      </w:r>
      <w:hyperlink r:id="rId6">
        <w:r>
          <w:rPr>
            <w:rStyle w:val="InternetLink"/>
            <w:rFonts w:cs="ptSans;Times New Roman" w:ascii="ptSans;Times New Roman" w:hAnsi="ptSans;Times New Roman"/>
            <w:b/>
            <w:color w:val="000000"/>
          </w:rPr>
          <w:t>zielona@sppaprotnia.konin.pl</w:t>
        </w:r>
      </w:hyperlink>
      <w:r>
        <w:rPr>
          <w:rFonts w:cs="ptSans;Times New Roman" w:ascii="ptSans;Times New Roman" w:hAnsi="ptSans;Times New Roman"/>
          <w:b/>
          <w:color w:val="000000"/>
        </w:rPr>
        <w:t xml:space="preserve"> do dnia 1 kwietnia 2022r. </w:t>
      </w:r>
      <w:r>
        <w:rPr/>
        <w:t xml:space="preserve">Do 31 marca 2022 r. rodzic potwierdza wolę przyjęcia kandydata w formie pisemnego oświadczenia drogą e-mailową lub osobiście w sekretariacie. </w:t>
      </w:r>
      <w:r>
        <w:rPr>
          <w:rFonts w:cs="ptSans;Times New Roman" w:ascii="ptSans;Times New Roman" w:hAnsi="ptSans;Times New Roman"/>
          <w:color w:val="000000"/>
        </w:rPr>
        <w:t>Listy dzieci przyjętych zostaną opublikowane na stronie szkoły 8 kwietnia 2022 r.</w:t>
      </w:r>
    </w:p>
    <w:p>
      <w:pPr>
        <w:pStyle w:val="NormalnyWeb"/>
        <w:shd w:fill="F7FBFC" w:val="clear"/>
        <w:spacing w:before="280" w:after="280"/>
        <w:jc w:val="right"/>
        <w:rPr>
          <w:rFonts w:ascii="ptSans;Times New Roman" w:hAnsi="ptSans;Times New Roman" w:cs="ptSans;Times New Roman"/>
          <w:b/>
          <w:b/>
          <w:color w:val="000000"/>
          <w:sz w:val="27"/>
          <w:szCs w:val="27"/>
        </w:rPr>
      </w:pPr>
      <w:r>
        <w:rPr>
          <w:rFonts w:cs="ptSans;Times New Roman" w:ascii="ptSans;Times New Roman" w:hAnsi="ptSans;Times New Roman"/>
          <w:b/>
          <w:color w:val="000000"/>
          <w:sz w:val="27"/>
          <w:szCs w:val="27"/>
        </w:rPr>
      </w:r>
    </w:p>
    <w:sectPr>
      <w:footerReference w:type="default" r:id="rId7"/>
      <w:type w:val="nextPage"/>
      <w:pgSz w:w="11906" w:h="16838"/>
      <w:pgMar w:left="1417" w:right="1106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pt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6"/>
      <w:gridCol w:w="7647"/>
    </w:tblGrid>
    <w:tr>
      <w:trPr/>
      <w:tc>
        <w:tcPr>
          <w:tcW w:w="173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8"/>
              <w:szCs w:val="18"/>
              <w:lang w:val="pl-PL" w:eastAsia="pl-PL"/>
            </w:rPr>
          </w:pPr>
          <w:r>
            <w:rPr>
              <w:i/>
              <w:sz w:val="18"/>
              <w:szCs w:val="18"/>
              <w:lang w:val="pl-PL" w:eastAsia="pl-PL"/>
            </w:rPr>
            <w:t xml:space="preserve">Rekrutacja2022/2023                           </w:t>
          </w:r>
          <w:r>
            <w:rPr>
              <w:sz w:val="18"/>
              <w:szCs w:val="18"/>
              <w:lang w:val="pl-PL" w:eastAsia="pl-PL"/>
            </w:rPr>
            <w:t xml:space="preserve"> </w:t>
          </w:r>
        </w:p>
      </w:tc>
      <w:tc>
        <w:tcPr>
          <w:tcW w:w="76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18"/>
              <w:szCs w:val="18"/>
              <w:lang w:val="pl-PL" w:eastAsia="pl-PL"/>
            </w:rPr>
          </w:pPr>
          <w:r>
            <w:rPr>
              <w:b/>
              <w:color w:val="4F81BD"/>
              <w:sz w:val="18"/>
              <w:szCs w:val="18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ielona.sppaprotnia.konin.pl/" TargetMode="External"/><Relationship Id="rId6" Type="http://schemas.openxmlformats.org/officeDocument/2006/relationships/hyperlink" Target="mailto:zielona@sppaprotnia.konin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3:00Z</dcterms:created>
  <dc:creator>Szkoła</dc:creator>
  <dc:description/>
  <cp:keywords/>
  <dc:language>en-US</dc:language>
  <cp:lastModifiedBy>Karolina Antas</cp:lastModifiedBy>
  <cp:lastPrinted>2022-03-24T15:17:00Z</cp:lastPrinted>
  <dcterms:modified xsi:type="dcterms:W3CDTF">2022-11-18T17:52:00Z</dcterms:modified>
  <cp:revision>4</cp:revision>
  <dc:subject/>
  <dc:title/>
</cp:coreProperties>
</file>