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885950" cy="725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362075" cy="9810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714500" cy="939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rPr/>
      </w:pPr>
      <w:r>
        <w:rPr/>
        <w:t xml:space="preserve">                     </w:t>
      </w:r>
      <w:r>
        <w:rPr/>
        <w:tab/>
        <w:tab/>
        <w:tab/>
        <w:tab/>
      </w:r>
      <w:r>
        <w:rPr>
          <w:rFonts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Szkoła Podstawowa im. J. Brzechwy w Paprotn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             Paprotnia ul. Zielona 12 62-513 Krzymów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 xml:space="preserve">                             NIP </w:t>
      </w:r>
      <w:r>
        <w:rPr>
          <w:rFonts w:cs="Bookman Old Style" w:ascii="Bookman Old Style" w:hAnsi="Bookman Old Style"/>
          <w:b/>
          <w:i/>
          <w:sz w:val="18"/>
          <w:szCs w:val="18"/>
        </w:rPr>
        <w:t>665-24-41-897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REGON 00119011</w:t>
      </w:r>
    </w:p>
    <w:p>
      <w:pPr>
        <w:pStyle w:val="Normal"/>
        <w:ind w:left="-540" w:firstLine="54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tel. </w:t>
      </w:r>
      <w:r>
        <w:rPr>
          <w:rFonts w:cs="Bookman Old Style" w:ascii="Bookman Old Style" w:hAnsi="Bookman Old Style"/>
          <w:b/>
          <w:i/>
          <w:sz w:val="18"/>
          <w:szCs w:val="18"/>
        </w:rPr>
        <w:t>63-2493668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</w:p>
    <w:p>
      <w:pPr>
        <w:pStyle w:val="Normal"/>
        <w:ind w:left="-540" w:firstLine="54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  <w:hyperlink r:id="rId5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sppaprotnia.konin.pl</w:t>
        </w:r>
      </w:hyperlink>
      <w:r>
        <w:rPr>
          <w:sz w:val="18"/>
          <w:szCs w:val="18"/>
        </w:rPr>
        <w:t xml:space="preserve">         zielona@sppaprotnia.konin.p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600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5pt" to="449.95pt,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2/1/2022/postępowanie uzupełniają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b/>
        </w:rPr>
        <w:t>Lista zakwalifikowanych i niezakwalifikowanych dzieci do oddziałów przedszkolnych w Szkole Podstawowej im. J. Brzechwy w Paprot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zieci zakwalifikowane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Nazwisko i imi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bisiak Marty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ipowicz Francisz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czak Piot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óżycki Oliwi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czak Wiktoria Ele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7FBFC" w:val="clear"/>
        <w:rPr>
          <w:rFonts w:ascii="ptSans;Times New Roman" w:hAnsi="ptSans;Times New Roman" w:cs="ptSans;Times New Roman"/>
          <w:b/>
          <w:b/>
          <w:color w:val="000000"/>
        </w:rPr>
      </w:pPr>
      <w:r>
        <w:rPr>
          <w:rFonts w:cs="ptSans;Times New Roman" w:ascii="ptSans;Times New Roman" w:hAnsi="ptSans;Times New Roman"/>
          <w:b/>
          <w:color w:val="000000"/>
        </w:rPr>
        <w:t>UWAGA!</w:t>
      </w:r>
    </w:p>
    <w:p>
      <w:pPr>
        <w:pStyle w:val="NormalnyWeb"/>
        <w:shd w:fill="F7FBFC" w:val="clear"/>
        <w:rPr>
          <w:rFonts w:ascii="ptSans;Times New Roman" w:hAnsi="ptSans;Times New Roman" w:cs="ptSans;Times New Roman"/>
          <w:b/>
          <w:b/>
          <w:color w:val="000000"/>
        </w:rPr>
      </w:pPr>
      <w:r>
        <w:rPr>
          <w:rFonts w:cs="ptSans;Times New Roman" w:ascii="ptSans;Times New Roman" w:hAnsi="ptSans;Times New Roman"/>
          <w:b/>
          <w:color w:val="000000"/>
        </w:rPr>
        <w:t>W przypadku rezygnacji z uczęszczania dziecka do naszego oddziału przedszkolnego prosimy o kontakt telefoniczny z sekretariatem - 669388508 lub</w:t>
      </w:r>
      <w:r>
        <w:rPr>
          <w:rFonts w:cs="ptSans;Times New Roman" w:ascii="ptSans;Times New Roman" w:hAnsi="ptSans;Times New Roman"/>
          <w:b/>
          <w:color w:val="000000"/>
        </w:rPr>
        <w:t> </w:t>
      </w:r>
      <w:r>
        <w:rPr>
          <w:rFonts w:cs="ptSans;Times New Roman" w:ascii="ptSans;Times New Roman" w:hAnsi="ptSans;Times New Roman"/>
          <w:b/>
          <w:color w:val="000000"/>
        </w:rPr>
        <w:t>dyrekcją szkoły - 696486422 bądź na</w:t>
      </w:r>
      <w:r>
        <w:rPr>
          <w:rFonts w:cs="ptSans;Times New Roman" w:ascii="ptSans;Times New Roman" w:hAnsi="ptSans;Times New Roman"/>
          <w:b/>
          <w:color w:val="000000"/>
        </w:rPr>
        <w:t> </w:t>
      </w:r>
      <w:r>
        <w:rPr>
          <w:rFonts w:cs="ptSans;Times New Roman" w:ascii="ptSans;Times New Roman" w:hAnsi="ptSans;Times New Roman"/>
          <w:b/>
          <w:color w:val="000000"/>
        </w:rPr>
        <w:t>adres e-mail : </w:t>
      </w:r>
      <w:hyperlink r:id="rId6">
        <w:r>
          <w:rPr>
            <w:rStyle w:val="InternetLink"/>
            <w:rFonts w:cs="ptSans;Times New Roman" w:ascii="ptSans;Times New Roman" w:hAnsi="ptSans;Times New Roman"/>
            <w:b/>
            <w:color w:val="000000"/>
          </w:rPr>
          <w:t>zielona@sppaprotnia.konin.pl</w:t>
        </w:r>
      </w:hyperlink>
      <w:r>
        <w:rPr>
          <w:rFonts w:cs="ptSans;Times New Roman" w:ascii="ptSans;Times New Roman" w:hAnsi="ptSans;Times New Roman"/>
          <w:b/>
          <w:color w:val="000000"/>
        </w:rPr>
        <w:t xml:space="preserve"> do dnia 17 czerwca 2022r. </w:t>
      </w:r>
      <w:r>
        <w:rPr/>
        <w:t xml:space="preserve">Do 20 czerwca 2022 r. rodzic potwierdza wolę przyjęcia kandydata w formie pisemnego oświadczenia drogą e-mailową lub osobiście w sekretariacie. </w:t>
      </w:r>
      <w:r>
        <w:rPr>
          <w:rFonts w:cs="ptSans;Times New Roman" w:ascii="ptSans;Times New Roman" w:hAnsi="ptSans;Times New Roman"/>
          <w:color w:val="000000"/>
        </w:rPr>
        <w:t>Listy dzieci przyjętych zostaną opublikowane na stronie szkoły 22 czerwca 2022 r.</w:t>
      </w:r>
    </w:p>
    <w:p>
      <w:pPr>
        <w:pStyle w:val="NormalnyWeb"/>
        <w:shd w:fill="F7FBFC" w:val="clear"/>
        <w:spacing w:before="280" w:after="280"/>
        <w:jc w:val="right"/>
        <w:rPr>
          <w:rFonts w:ascii="ptSans;Times New Roman" w:hAnsi="ptSans;Times New Roman" w:cs="ptSans;Times New Roman"/>
          <w:b/>
          <w:b/>
          <w:color w:val="000000"/>
          <w:sz w:val="27"/>
          <w:szCs w:val="27"/>
        </w:rPr>
      </w:pPr>
      <w:r>
        <w:rPr>
          <w:rFonts w:cs="ptSans;Times New Roman" w:ascii="ptSans;Times New Roman" w:hAnsi="ptSans;Times New Roman"/>
          <w:b/>
          <w:color w:val="000000"/>
          <w:sz w:val="27"/>
          <w:szCs w:val="27"/>
        </w:rPr>
      </w:r>
    </w:p>
    <w:sectPr>
      <w:footerReference w:type="default" r:id="rId7"/>
      <w:type w:val="nextPage"/>
      <w:pgSz w:w="11906" w:h="16838"/>
      <w:pgMar w:left="1417" w:right="1106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pt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6"/>
      <w:gridCol w:w="7647"/>
    </w:tblGrid>
    <w:tr>
      <w:trPr/>
      <w:tc>
        <w:tcPr>
          <w:tcW w:w="173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18"/>
              <w:szCs w:val="18"/>
              <w:lang w:val="pl-PL" w:eastAsia="pl-PL"/>
            </w:rPr>
          </w:pPr>
          <w:r>
            <w:rPr>
              <w:i/>
              <w:sz w:val="18"/>
              <w:szCs w:val="18"/>
              <w:lang w:val="pl-PL" w:eastAsia="pl-PL"/>
            </w:rPr>
            <w:t xml:space="preserve">Rekrutacja2022/2023                           </w:t>
          </w:r>
          <w:r>
            <w:rPr>
              <w:sz w:val="18"/>
              <w:szCs w:val="18"/>
              <w:lang w:val="pl-PL" w:eastAsia="pl-PL"/>
            </w:rPr>
            <w:t xml:space="preserve"> </w:t>
          </w:r>
        </w:p>
      </w:tc>
      <w:tc>
        <w:tcPr>
          <w:tcW w:w="76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18"/>
              <w:szCs w:val="18"/>
              <w:lang w:val="pl-PL" w:eastAsia="pl-PL"/>
            </w:rPr>
          </w:pPr>
          <w:r>
            <w:rPr>
              <w:b/>
              <w:color w:val="4F81BD"/>
              <w:sz w:val="18"/>
              <w:szCs w:val="18"/>
              <w:lang w:val="pl-PL" w:eastAsia="pl-PL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ielona.sppaprotnia.konin.pl/" TargetMode="External"/><Relationship Id="rId6" Type="http://schemas.openxmlformats.org/officeDocument/2006/relationships/hyperlink" Target="mailto:zielona@sppaprotnia.konin.p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54:00Z</dcterms:created>
  <dc:creator>Szkoła</dc:creator>
  <dc:description/>
  <cp:keywords/>
  <dc:language>en-US</dc:language>
  <cp:lastModifiedBy>Karolina Antas</cp:lastModifiedBy>
  <cp:lastPrinted>2022-06-13T15:08:00Z</cp:lastPrinted>
  <dcterms:modified xsi:type="dcterms:W3CDTF">2022-11-18T17:49:00Z</dcterms:modified>
  <cp:revision>7</cp:revision>
  <dc:subject/>
  <dc:title/>
</cp:coreProperties>
</file>